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运动史心得与体会"/>
      <w:r>
        <w:rPr/>
        <w:t>青年运动史心得与体会</w:t>
      </w:r>
      <w:bookmarkEnd w:id="0"/>
    </w:p>
    <w:p>
      <w:pPr>
        <w:pStyle w:val="Normal"/>
        <w:rPr/>
      </w:pPr>
      <w:r>
        <w:rPr/>
        <w:t>当今时代，实现伟大复兴的“中国梦”，把我国建设成为社会主义现代化强国，是一项长期任务，需要一代又一代人接续奋斗。近百年的风云变幻，“五四”甚至已超越了其所诞生与嵌入的历史，成了一种“超时空”的永恒存在，推动着无数爱国青年在奋斗中交出无愧于时代和人民的合格答卷。</w:t>
      </w:r>
    </w:p>
    <w:p>
      <w:pPr>
        <w:pStyle w:val="Normal"/>
        <w:rPr/>
      </w:pPr>
      <w:r>
        <w:rPr/>
        <w:t>五四精神，一直是激励我们青年人的重要力量之源。其核心内容为“爱国、进步、民主、科学”。概括地讲就是“彻底地、不妥协地反帝反封建的爱国精神”。当今的我们应该为了国家的繁荣和富强，前仆后继，积极进取，勤奋工作。</w:t>
      </w:r>
    </w:p>
    <w:p>
      <w:pPr>
        <w:pStyle w:val="Normal"/>
        <w:rPr/>
      </w:pPr>
      <w:r>
        <w:rPr/>
        <w:t>爱国主义是五四精神的源泉，民主与科学是五四精神的核心，勇于探索、敢于创新、解放思想、实行变革是民主与科学提出和实现的途径，理性精神、个性解放、反帝反封建是民主与科学的内容。而所有这些，最终目的都是为了振兴中华民族。因此，纪念五四运动，发扬五四精神，应该把这些方面结合起来，为振兴中华民族而努力奋斗。五四精神代表着诚实的，进步的，积极的，自由的，平等的，创造的，真善美的，和平的，相爱互助的，劳动而愉快的，一首青春的赞歌。</w:t>
      </w:r>
    </w:p>
    <w:p>
      <w:pPr>
        <w:pStyle w:val="Normal"/>
        <w:rPr/>
      </w:pPr>
      <w:r>
        <w:rPr/>
        <w:t>梁启超说：“天下事无所谓大小，只要在自己责任内，尽自己力量做去，便是第一等人物。”一个朝着自己目标永远前进的人，整个世界都会给他让路。明确的目的加上积极的心态，是一切成功的起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忘初心，继续前进。青春既是血雨腥风里坚守的铁骨，也是攻坚克难时创新的先锋。不管时光如何变幻，不管岁月如何洗涤，“五四精神”都世代相承，激励着成千上万的中国青年去实现国家富强、民族振兴、人民幸福。在新的时代条件下，我们要进行伟大斗争、建设伟大工程、推进伟大事业、实现伟大梦想，更加需要饱含爱国热情的青年人勇当先锋。青年，自五四运动以来，便一直以自己的敏锐和热血青春推动历史进步。同时，青年也与这种进步一道成长，肩负起对于这个国家的历史责任，塑造起具有时代光芒的民族精神。相信，赢得过巨大光荣的中国青年，必将在新的历史时期，赢得更大的光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