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陀山导游词_普陀山景点导游词"/>
      <w:r>
        <w:rPr/>
        <w:t>普陀山导游词</w:t>
      </w:r>
      <w:r>
        <w:rPr/>
        <w:t>_</w:t>
      </w:r>
      <w:r>
        <w:rPr/>
        <w:t>普陀山景点导游词</w:t>
      </w:r>
      <w:bookmarkEnd w:id="0"/>
    </w:p>
    <w:p>
      <w:pPr>
        <w:pStyle w:val="Normal"/>
        <w:rPr/>
      </w:pPr>
      <w:r>
        <w:rPr/>
        <w:t>往南步行下山前往法雨寺，途中可以欣赏到不少石刻，其中刻在一块巨岩之上的</w:t>
      </w:r>
      <w:r>
        <w:rPr/>
        <w:t>"</w:t>
      </w:r>
      <w:r>
        <w:rPr/>
        <w:t>海天佛国</w:t>
      </w:r>
      <w:r>
        <w:rPr/>
        <w:t>"</w:t>
      </w:r>
      <w:r>
        <w:rPr/>
        <w:t>四个大字最为有名，传说是出自明代抗倭名将侯继高的手笔，已经成为了普陀山的一大代表性景观。</w:t>
      </w:r>
    </w:p>
    <w:p>
      <w:pPr>
        <w:pStyle w:val="Normal"/>
        <w:rPr/>
      </w:pPr>
      <w:r>
        <w:rPr/>
        <w:t>法雨寺是普陀山的第二大寺，因为其位于第一大寺普济寺的山后，所以又叫做</w:t>
      </w:r>
      <w:r>
        <w:rPr/>
        <w:t>"</w:t>
      </w:r>
      <w:r>
        <w:rPr/>
        <w:t>后寺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法雨寺来历。佛家认为，佛法滋润众生，就好像雨水泽被万物，于是有了</w:t>
      </w:r>
      <w:r>
        <w:rPr/>
        <w:t>"</w:t>
      </w:r>
      <w:r>
        <w:rPr/>
        <w:t>法雨</w:t>
      </w:r>
      <w:r>
        <w:rPr/>
        <w:t>"</w:t>
      </w:r>
      <w:r>
        <w:rPr/>
        <w:t>的说法。法雨寺最初建于明朝万历年间，经历多次劫难，到康熙三十八年的时候，皇帝御书赐额</w:t>
      </w:r>
      <w:r>
        <w:rPr/>
        <w:t>"</w:t>
      </w:r>
      <w:r>
        <w:rPr/>
        <w:t>天华法雨</w:t>
      </w:r>
      <w:r>
        <w:rPr/>
        <w:t>"</w:t>
      </w:r>
      <w:r>
        <w:rPr/>
        <w:t>，因此定名为</w:t>
      </w:r>
      <w:r>
        <w:rPr/>
        <w:t>"</w:t>
      </w:r>
      <w:r>
        <w:rPr/>
        <w:t>法雨禅寺</w:t>
      </w:r>
      <w:r>
        <w:rPr/>
        <w:t>"</w:t>
      </w:r>
      <w:r>
        <w:rPr/>
        <w:t>，雍正皇帝时又进行了大规模的扩修，法雨寺也就因其殿堂楼阁规模宏大，雕梁画栋，而成为了东南名刹。</w:t>
      </w:r>
    </w:p>
    <w:p>
      <w:pPr>
        <w:pStyle w:val="Normal"/>
        <w:rPr/>
      </w:pPr>
      <w:r>
        <w:rPr/>
        <w:t>这个寺庙也提醒有缘者，人生一世要积极弘扬佛法、道法、儒法，使好的经典方法，像雨水一样普及天下万物生灵。</w:t>
      </w:r>
    </w:p>
    <w:p>
      <w:pPr>
        <w:pStyle w:val="Normal"/>
        <w:rPr/>
      </w:pPr>
      <w:r>
        <w:rPr/>
        <w:t>远观法雨寺，您会发现，在建筑布局上，它采用了依山取势、分群递升的方法，几座殿堂在台基上逐级升高，气势不凡。整个寺院用天蓝、淡绿、鹅黄、紫红等色的琉璃瓦盖顶，在阳光的照射下映射出万道彩光，形成</w:t>
      </w:r>
      <w:r>
        <w:rPr/>
        <w:t>"</w:t>
      </w:r>
      <w:r>
        <w:rPr/>
        <w:t>佛光普照</w:t>
      </w:r>
      <w:r>
        <w:rPr/>
        <w:t>"</w:t>
      </w:r>
      <w:r>
        <w:rPr/>
        <w:t>的奇丽景象，远远望去，更是给人空中宫阙之感。清末康有为曾写下</w:t>
      </w:r>
      <w:r>
        <w:rPr/>
        <w:t>"</w:t>
      </w:r>
      <w:r>
        <w:rPr/>
        <w:t>锦屏临海浪，法雨飞天花</w:t>
      </w:r>
      <w:r>
        <w:rPr/>
        <w:t>"</w:t>
      </w:r>
      <w:r>
        <w:rPr/>
        <w:t>来刻画法雨寺的山海胜景。</w:t>
      </w:r>
    </w:p>
    <w:p>
      <w:pPr>
        <w:pStyle w:val="Normal"/>
        <w:rPr/>
      </w:pPr>
      <w:r>
        <w:rPr/>
        <w:t>2</w:t>
      </w:r>
      <w:r>
        <w:rPr/>
        <w:t>、莲池。想要走进法雨寺的佛堂，首先得经过寺前的莲池，它面积约</w:t>
      </w:r>
      <w:r>
        <w:rPr/>
        <w:t>1800</w:t>
      </w:r>
      <w:r>
        <w:rPr/>
        <w:t>平方米，为清朝光绪十八年建造，这里所产的莲子，历史上曾经作为贡品，由杭州织造府进贡给朝廷。莲池上有一座单孔石拱桥，叫做海会桥，</w:t>
      </w:r>
      <w:r>
        <w:rPr/>
        <w:t>"</w:t>
      </w:r>
      <w:r>
        <w:rPr/>
        <w:t>海会</w:t>
      </w:r>
      <w:r>
        <w:rPr/>
        <w:t>"</w:t>
      </w:r>
      <w:r>
        <w:rPr/>
        <w:t>的意思是指诸佛菩萨聚会在一起，其德行之深、数量之多就像广阔深邃的大海一样。海会桥将池塘分割为东西两潭，两侧栏板的双面浮雕上有各种戏剧故事、飞禽走兽等图案</w:t>
      </w:r>
      <w:r>
        <w:rPr/>
        <w:t>50</w:t>
      </w:r>
      <w:r>
        <w:rPr/>
        <w:t>多幅，雕刻精致，为普陀山石刻中的精品。</w:t>
      </w:r>
    </w:p>
    <w:p>
      <w:pPr>
        <w:pStyle w:val="Normal"/>
        <w:rPr/>
      </w:pPr>
      <w:r>
        <w:rPr/>
        <w:t>3</w:t>
      </w:r>
      <w:r>
        <w:rPr/>
        <w:t>、九龙壁。走过莲池，我们首先来看看九龙照墙，这是</w:t>
      </w:r>
      <w:r>
        <w:rPr/>
        <w:t>1987</w:t>
      </w:r>
      <w:r>
        <w:rPr/>
        <w:t>年新建的一个景点，这面九龙壁高两米，全长</w:t>
      </w:r>
      <w:r>
        <w:rPr/>
        <w:t>12</w:t>
      </w:r>
      <w:r>
        <w:rPr/>
        <w:t>米，下盘为须弥座，四边及顶端飞檐翘角，上部的石梁、石瓦间雕有十七条造型各异的小龙，而中间石板上的九条青龙昂首舞爪，争抢龙珠、栩栩如生。乍一看去，它好像是由一整块青石雕刻而成，但要是您足够仔细的话，会发现，它竟然是用</w:t>
      </w:r>
      <w:r>
        <w:rPr/>
        <w:t>60</w:t>
      </w:r>
      <w:r>
        <w:rPr/>
        <w:t>块</w:t>
      </w:r>
      <w:r>
        <w:rPr/>
        <w:t>70</w:t>
      </w:r>
      <w:r>
        <w:rPr/>
        <w:t>厘米见方的优质青石精雕细刻拼接而成，拼接处严丝合缝，不露痕迹，不得不让人赞叹其工艺的精湛。</w:t>
      </w:r>
    </w:p>
    <w:p>
      <w:pPr>
        <w:pStyle w:val="Normal"/>
        <w:rPr/>
      </w:pPr>
      <w:r>
        <w:rPr/>
        <w:t>、玉佛殿。欣赏完九龙壁，我们经天王殿到法雨寺的第二层</w:t>
      </w:r>
      <w:r>
        <w:rPr/>
        <w:t>--</w:t>
      </w:r>
      <w:r>
        <w:rPr/>
        <w:t>玉佛殿参观，它的得名，是由于当初这里供奉着一尊清朝末年从缅甸请来的白玉释迦牟尼像，可惜在“”中被毁，现在供奉的这尊佛像，是</w:t>
      </w:r>
      <w:r>
        <w:rPr/>
        <w:t>1985</w:t>
      </w:r>
      <w:r>
        <w:rPr/>
        <w:t>年从北京永乐宫请来的。玉佛殿后面的月台栏杆上，刻有</w:t>
      </w:r>
      <w:r>
        <w:rPr/>
        <w:t>"</w:t>
      </w:r>
      <w:r>
        <w:rPr/>
        <w:t>二十四孝</w:t>
      </w:r>
      <w:r>
        <w:rPr/>
        <w:t>"</w:t>
      </w:r>
      <w:r>
        <w:rPr/>
        <w:t>图，是雍正年间雕刻而成的，图中的</w:t>
      </w:r>
      <w:r>
        <w:rPr/>
        <w:t>24</w:t>
      </w:r>
      <w:r>
        <w:rPr/>
        <w:t>位孝子，上至帝王、下至百姓，体现了中华民族敬老养老的传统美德，也是佛教与儒家学说融为一体的见证。</w:t>
      </w:r>
    </w:p>
    <w:p>
      <w:pPr>
        <w:pStyle w:val="Normal"/>
        <w:rPr/>
      </w:pPr>
      <w:r>
        <w:rPr/>
        <w:t>5</w:t>
      </w:r>
      <w:r>
        <w:rPr/>
        <w:t>、九龙宝殿。接下来我们来看看法雨寺最著名的</w:t>
      </w:r>
      <w:r>
        <w:rPr/>
        <w:t>"</w:t>
      </w:r>
      <w:r>
        <w:rPr/>
        <w:t>九龙宝殿</w:t>
      </w:r>
      <w:r>
        <w:rPr/>
        <w:t>"</w:t>
      </w:r>
      <w:r>
        <w:rPr/>
        <w:t>。据《普陀山志》记载，康熙三十八年三月，皇帝南巡到了杭州，接见法雨寺的主持，并且下发了</w:t>
      </w:r>
      <w:r>
        <w:rPr/>
        <w:t>"</w:t>
      </w:r>
      <w:r>
        <w:rPr/>
        <w:t>拆金陵旧殿以赐</w:t>
      </w:r>
      <w:r>
        <w:rPr/>
        <w:t>"</w:t>
      </w:r>
      <w:r>
        <w:rPr/>
        <w:t>的圣旨，于是从南京明朝宫殿中拆下</w:t>
      </w:r>
      <w:r>
        <w:rPr/>
        <w:t>12</w:t>
      </w:r>
      <w:r>
        <w:rPr/>
        <w:t>万张琉璃瓦送到普陀山，建成了颇具皇家气派的九龙殿。</w:t>
      </w:r>
    </w:p>
    <w:p>
      <w:pPr>
        <w:pStyle w:val="Normal"/>
        <w:rPr/>
      </w:pPr>
      <w:r>
        <w:rPr/>
        <w:t>而其中最具特色的就是九龙藻井，这可是明代留存下来的文物，抬头往上，可以看到藻井下悬着一颗大珠球，一龙盘顶，四周有八龙环八柱，就像是要来抢夺这颗宝珠，构成了</w:t>
      </w:r>
      <w:r>
        <w:rPr/>
        <w:t>"</w:t>
      </w:r>
      <w:r>
        <w:rPr/>
        <w:t>九龙戏珠</w:t>
      </w:r>
      <w:r>
        <w:rPr/>
        <w:t>"</w:t>
      </w:r>
      <w:r>
        <w:rPr/>
        <w:t>的图案，形态逼真、巧夺天工。据说这九龙藻井还有防火的作用，因为龙能吐水，而藻井的形状是可以将水聚集起来的，所以要是供奉的香火不慎点燃了佛前的经幡，殿上的九龙就会吐水灭火，因此，这九龙藻井就成了普陀山的镇山之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殿中供奉着</w:t>
      </w:r>
      <w:r>
        <w:rPr/>
        <w:t>10</w:t>
      </w:r>
      <w:r>
        <w:rPr/>
        <w:t>米高的毗卢观音像，所以这里又称</w:t>
      </w:r>
      <w:r>
        <w:rPr/>
        <w:t>"</w:t>
      </w:r>
      <w:r>
        <w:rPr/>
        <w:t>九龙观音殿</w:t>
      </w:r>
      <w:r>
        <w:rPr/>
        <w:t>"</w:t>
      </w:r>
      <w:r>
        <w:rPr/>
        <w:t>。观音像两侧还供奉有十八位苦行中的罗汉像，而在殿内另一边还有一副场面壮观的《海岛观音图》。画面正中，慈目善眉的观音菩萨站在一条庞大的鳌鱼背上，一手拿着净瓶，一手拿着杨柳枝向外挥洒，菩萨手中的净水瓶和杨柳枝，原本是普洒法雨、弘扬佛法的意思，后来演变为多种含义。人们认为，杨柳枝可以消灾除病，净瓶中的甘露随杨柳枝洒遍大千世界，暗喻着慈悲的观音用净水来普渡众生脱离苦海，到达彼岸的极乐世界。这幅画中还有天庭、龙宫等建筑，整个画面布局合理、人物众多、惟妙惟肖，感兴趣的话您不妨仔细看看。</w:t>
      </w:r>
      <w:r>
        <w:rPr/>
        <w:t>[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