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概况的导游词大全"/>
      <w:r>
        <w:rPr/>
        <w:t>江苏概况的导游词大全</w:t>
      </w:r>
      <w:bookmarkEnd w:id="0"/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构成独立的湖泊。这天玄武湖水仍靠引长江之水蓄贮。</w:t>
      </w:r>
    </w:p>
    <w:p>
      <w:pPr>
        <w:pStyle w:val="Normal"/>
        <w:rPr/>
      </w:pPr>
      <w:r>
        <w:rPr/>
        <w:t>玄武湖是燕山造山运动构成的构造湖，古名桑泊湖，之后因位于钟山之阴，就被称为“后湖”。东吴迁都建康后，在后湖南侧建有宫苑，并引后湖之水注入宫苑内，因湖在台城之北，所以称为“北湖”。历史上传说孙吴末年，丹阳县官宣赛的母亲，</w:t>
      </w:r>
      <w:r>
        <w:rPr/>
        <w:t>80</w:t>
      </w:r>
      <w:r>
        <w:rPr/>
        <w:t>高龄在后湖游水，突然化鼋而去，千年不死，所以人们又称后湖为“练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玄武湖这一称谓始见于</w:t>
      </w:r>
      <w:r>
        <w:rPr/>
        <w:t>448</w:t>
      </w:r>
      <w:r>
        <w:rPr/>
        <w:t>年，传说在湖中出现黑龙，便改称为“玄武湖”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