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护士辞职信"/>
      <w:r>
        <w:rPr/>
        <w:t>手术室护士辞职信</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