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演讲稿大全合集篇"/>
      <w:r>
        <w:rPr/>
        <w:t>100</w:t>
      </w:r>
      <w:r>
        <w:rPr/>
        <w:t>字演讲稿大全合集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阳春三月，春风和煦，万木吐绿，百花盛开，一切都充满了生机与活力。这个季节的我们，也特别的活泼好动。然而，我们在活泼好动之余，有没有考虑过这么一个问题：今天，我们的言谈举止，文明了吗？礼貌了吗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原我们所有的同学都能与文明同行，与礼貌同在，让文明礼貌永远伴随着我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