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逛庙会心得小学范文700字"/>
      <w:r>
        <w:rPr/>
        <w:t>逛庙会心得小学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在北方，正月过新年必不可少的娱乐活动就是逛庙会了。</w:t>
      </w:r>
    </w:p>
    <w:p>
      <w:pPr>
        <w:pStyle w:val="Normal"/>
        <w:rPr/>
      </w:pPr>
      <w:r>
        <w:rPr/>
        <w:t>正月初一一早，我早早的跟着姥爷去逛庙会。刚到庙会门口，我们就看见一排排红红火火的灯笼，它们像一个个燃烧的太阳悬在头顶。灯笼两边是各种各样的风车和五颜六色的彩旗，在风中迎风摆动。往前看，里面人群熙熙攘攘，大人们举步维艰。我们这些小孩子就好多了，只要一弯腰，就能像小泥鳅一样在人缝里钻来钻去。</w:t>
      </w:r>
    </w:p>
    <w:p>
      <w:pPr>
        <w:pStyle w:val="Normal"/>
        <w:rPr/>
      </w:pPr>
      <w:r>
        <w:rPr/>
        <w:t>一进庙会，就听到“咚、咚、咚——”的声音，原来是杂技表演正在紧锣密鼓地进行着，观众围得是里三层外三层。伴随着雄浑的鼓声，一个老汉举着百斤重的杠铃轻松地甩动着，时而高举到头顶上，时而扛在肩膀上，时而放在膝盖上。观众有的鼓掌，有的欢呼，有的看得直捂眼睛……</w:t>
      </w:r>
    </w:p>
    <w:p>
      <w:pPr>
        <w:pStyle w:val="Normal"/>
        <w:rPr/>
      </w:pPr>
      <w:r>
        <w:rPr/>
        <w:t>再往里走，很多人围着皮影戏观看。你看那“乌龟”，它时而从这儿爬到那儿，时而把头缩回去，有趣极了。不过，我最喜欢的还是画糖人。画糖人的老爷爷坐在椅子上，像极了一个技艺精湛的画者，手中的铜勺是他的画笔，筒中的糖稀就是颜料。只见他一手握着一把小铜勺，舀上一些糖稀，微微倾斜，糖稀就缓缓地流了下来。然后老爷爷把手往上一提，一条金色的糖线就出现了，紧接着，老爷爷的手腕不断地上下左右翻飞，一道道糖线在案板上游走。不一会儿，一条活灵活现的龙就呈现在我们面前了。看我实在眼馋，姥爷就给我买了一条。我盯着精致的糖人直流口水，可就是舍不得吃，只在实在馋得不行的时候用舌头轻轻舔一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庙会上的东西太多了，看得我目不暇接，连时间都好像流逝得飞快，一天很快就过去了。虽然我游兴未尽，但还是依依不舍地离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