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民主评价工作"/>
      <w:r>
        <w:rPr/>
        <w:t>党支部民主评价工作</w:t>
      </w:r>
      <w:bookmarkEnd w:id="0"/>
    </w:p>
    <w:p>
      <w:pPr>
        <w:pStyle w:val="Normal"/>
        <w:rPr/>
      </w:pPr>
      <w:r>
        <w:rPr/>
        <w:t>长期以来，煤矿这一特殊行业在其循环往复的运作过程中，自然形成了具有其自身特色的行政领导负责的体制，而作为一个基层单位的党支部书记如何找准工作的角度，履行好自己的职责，做好自己的工作，我进行了一些思考，具体有以下几点：</w:t>
      </w:r>
    </w:p>
    <w:p>
      <w:pPr>
        <w:pStyle w:val="Normal"/>
        <w:rPr/>
      </w:pPr>
      <w:r>
        <w:rPr/>
        <w:t>一、把“脉”要实，统筹全局工作。</w:t>
      </w:r>
    </w:p>
    <w:p>
      <w:pPr>
        <w:pStyle w:val="Normal"/>
        <w:rPr/>
      </w:pPr>
      <w:r>
        <w:rPr/>
        <w:t>煤矿是一个特殊行业，井下条件千变万化，要教育职工时刻保持清醒的头脑，紧绷安全这根弦绝非朝夕之功。在工作过程中，支部书记要及时对职工的思想情况摸真、摸全、摸深，对他们的思想疙瘩或疑虑要摸准、摸透、摸清，否则，闭着眼睛捉麻雀，不瞄把心乱放枪，很难收到预想的效果。我队当前人员构成复杂，在册工、劳务工等混杂一起，且技术、经验、年龄构成、文化程度等均差异较大，这种情况下，更要把功夫下在平时，抓在细微，尽可能地掌握职工在当前企业转型、推行精细化管理过程中，内心世界越来越多元化、复杂化，外在表现越来越具相异性的变化和走势。要统筹全局工作，必须要做到心细、眼明、腿快、嘴勤，坚持深入到各班组去，到一线去，到问题多、有疑惑的职工中间去，了解现场实际，找准思想引导的“中枢”，有的放矢。要切实弄清职工究竟在想什么、盼什么，只有真正将情况摸清摸实摸准了，才能从根本上促进生产、经营等各项工作的互动与良性循环。</w:t>
      </w:r>
    </w:p>
    <w:p>
      <w:pPr>
        <w:pStyle w:val="Normal"/>
        <w:rPr/>
      </w:pPr>
      <w:r>
        <w:rPr/>
        <w:t>二、虚工实做，工作到位不越位。</w:t>
      </w:r>
    </w:p>
    <w:p>
      <w:pPr>
        <w:pStyle w:val="Normal"/>
        <w:rPr/>
      </w:pPr>
      <w:r>
        <w:rPr/>
        <w:t>基层单位的党支部书记，重点要集中精力抓好职工队伍的思想政治建设、领导班子党风廉政建设、党员干部队伍建设。要把安全生产方面的大道理和现实生活中的小道理结合起来，将“虚”变成“实”，将“软”变成“硬”，领会好集团公司和矿下发的有关文件精神实质，抓好培训工作，将主题内容化整为零，化繁为简，通俗易懂，使之更贴近员工的思想，贴近现场生产实际，使他们能够较好地入耳、入脑、入心，只有这样，才能真正使安全教育在职工中产生同频共振的效果。同时要不断深化党支部目标管理、量化考核。把党建和生产经营工作指标一并纳入党建考核体系，使党建工作与生产经营工作有机地融为一体，在布置生产任务的同时布置思想政治工作，在检查考核生产经营效果的同时，检查考核思想政治工作的落实情况。做到“抓思想从生产出发，抓生产从思想入手”，使党建和思想政治工作注入实实在在的内容，由“软任务”变成“硬指标”。工作力求从实际出发，实事求是，真抓实干，不拘泥形式，不摆花架子，不作表面文章。开展教育力求形式多样，丰富多彩。在管理模式上力求做到自主、多样、有效。敢于创新，适应新形势，研究新的工作方法和规律，以增强工作的吸引力和感召力。</w:t>
      </w:r>
    </w:p>
    <w:p>
      <w:pPr>
        <w:pStyle w:val="Normal"/>
        <w:rPr/>
      </w:pPr>
      <w:r>
        <w:rPr/>
        <w:t>三、以情感人，关心职工生活。</w:t>
      </w:r>
    </w:p>
    <w:p>
      <w:pPr>
        <w:pStyle w:val="Normal"/>
        <w:rPr/>
      </w:pPr>
      <w:r>
        <w:rPr/>
        <w:t>作为企业思想政治工作的先行者和领军人，要带领党员干部发挥先锋模范作用。做好职工的思想政治工作，完成本单位工作任务、确保安全生产，这是党支部书记的工作目标和责任要求。应运用春风化雨的方法感悟职工的内心世界，用真情实感做好职工的教育工作。煤矿这个特殊行业的群体，特定的憨厚性格、朴实的情怀，是其他群体所无法比拟的。对职工实施安全教育必须要以情感人，以诚待人，拓宽教育引导的渠道和途径。特别是在当前各项工作要求和标准不断提升进级，问题日渐凸现的今天，部分职工对有些事情一时不理解，心里容易闹别扭、发牢骚，这属正常现象，这说明我们的任务还很艰巨，有些具体工作还没有完全做仔细、做到位。此时，作为党支部书记，心里更要时刻装着集体、想着职工，牢固树立责任意识，形成高尚的意识和品格，这样就能凝聚人心、凝聚力量、创造出第一流的成绩。</w:t>
      </w:r>
    </w:p>
    <w:p>
      <w:pPr>
        <w:pStyle w:val="Normal"/>
        <w:rPr/>
      </w:pPr>
      <w:r>
        <w:rPr/>
        <w:t>四、相互“补台”，促进生产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相互补台，才能好戏连台。作为基层党政负责人，要主动地与行政负责人乃至班子每一个成员以及普通职工搞好团结。在团结上要付出真情，做到“大事讲原则，小事讲风格”。为了团结，支部书记首先要严于律己，要充分发挥党支部的政治核心和战斗堡垒作用，有利于调动广大干部职工的工作积极性和主动性。要不断转变活动方式，做到安全生产工作、经营业务工作同步进行。做到目标同步、工作同步、考核同步、奖惩同步。由争人头、抢时间，转到建立和完善各种制度，以制度作保证</w:t>
      </w:r>
      <w:r>
        <w:rPr/>
        <w:t>;</w:t>
      </w:r>
      <w:r>
        <w:rPr/>
        <w:t>由偏重讲道理转到采取丰富多彩、生动活泼的方式，增强教育培训效果。在处理具体工作中要做到公正无私、平等待人，恰到好处地坚持各司其职和相互信任的原则，从安全生产出发，从大局考虑，进行换位思考，自觉维护他人形象，维护集体形象。从个人角度达到成人之美，成事之美</w:t>
      </w:r>
      <w:r>
        <w:rPr/>
        <w:t>;</w:t>
      </w:r>
      <w:r>
        <w:rPr/>
        <w:t>从企业角度达到企业的跨越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