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爱岗奉献演讲稿例文"/>
      <w:r>
        <w:rPr/>
        <w:t>教师爱岗奉献演讲稿例文</w:t>
      </w:r>
      <w:bookmarkEnd w:id="0"/>
    </w:p>
    <w:p>
      <w:pPr>
        <w:pStyle w:val="Normal"/>
        <w:rPr/>
      </w:pPr>
      <w:r>
        <w:rPr/>
        <w:t>尊敬的各位领导、评委，广大的同仁们：</w:t>
      </w:r>
    </w:p>
    <w:p>
      <w:pPr>
        <w:pStyle w:val="Normal"/>
        <w:rPr/>
      </w:pPr>
      <w:r>
        <w:rPr/>
        <w:t>作为一个普通教师的我们，我们懂得肩上的担子和责任，我们知道身上的分量和使命。在我们身边，有更多令我们赞颂的事迹。我们的数学老师司振娟，长期以来，承受着病痛的折磨和痛苦。作为朋友，我曾几次劝她请假治疗，她都说，现在数学教师这么紧张，我怎么舍得离开</w:t>
      </w:r>
      <w:r>
        <w:rPr/>
        <w:t>?</w:t>
      </w:r>
      <w:r>
        <w:rPr/>
        <w:t>很普通的回答，却让我感受到了一个教师忘我的精神</w:t>
      </w:r>
      <w:r>
        <w:rPr/>
        <w:t>!</w:t>
      </w:r>
      <w:r>
        <w:rPr/>
        <w:t>老教师李华，教龄三十多年，快到退休的季节，身体也不好，表面让人有不堪重负的感觉，实际却给人“老骥伏枥，志在千里”的力量。虽然学校对她放宽不用签到，但她从来不迟到早退。或许有人说，这不是太平常了吗</w:t>
      </w:r>
      <w:r>
        <w:rPr/>
        <w:t>?</w:t>
      </w:r>
      <w:r>
        <w:rPr/>
        <w:t>有什么值得一说呢</w:t>
      </w:r>
      <w:r>
        <w:rPr/>
        <w:t>?</w:t>
      </w:r>
      <w:r>
        <w:rPr/>
        <w:t>但我想说，正是这看似平常的事物，却令我们看到了一种耐力和坚持。其实，在我们中间，有多少默默无闻的人，他们或许正面临着家庭的矛盾与不幸，或许正面对着上有老下有小的负担，或许正承受着种</w:t>
      </w:r>
      <w:r>
        <w:rPr/>
        <w:t>.</w:t>
      </w:r>
      <w:r>
        <w:rPr/>
        <w:t>种压力和痛苦……然而，这别样的“或许”，在学生面前，在课堂上，一切都变得荡漾无存，一切都消失在平静中。这就是我们的教师，这就是默默无私的奉献</w:t>
      </w:r>
      <w:r>
        <w:rPr/>
        <w:t>!</w:t>
      </w:r>
    </w:p>
    <w:p>
      <w:pPr>
        <w:pStyle w:val="Normal"/>
        <w:rPr/>
      </w:pPr>
      <w:r>
        <w:rPr/>
        <w:t>的确，有时我们也有气愤与不满，也有牢骚和怨言，那是因为我们走的路还要向前。教师也是人，也有七情六欲，也有悲欢离合。就说《感动中国》里的徐本禹，现在被誉为一颗闪亮的星，然而，当叙述完他的故事，宣读完颁奖词的时候，他却早已是泪流满面，无语凝噎了。我想，那泪，不仅仅是激动的潮水，不仅仅是温暖的热流，还有更多的、令人鲜为人知的痛苦、压力、孤独、寂寞……背后的、内心的无形的东西，是谁也无法知晓的，因为，教师的身上，有那么多光彩照人的名句在歌颂着我们：“燃烧自己而照亮别人”</w:t>
      </w:r>
      <w:r>
        <w:rPr/>
        <w:t>;“</w:t>
      </w:r>
      <w:r>
        <w:rPr/>
        <w:t>春蚕到死丝方尽，蜡烛成灰泪始干”，所以，我们需要面带微笑而掩藏痛苦，需要奉献自己而托起明天的太阳，这，方称得起是——伟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什么造就了这平凡而伟大的壮举</w:t>
      </w:r>
      <w:r>
        <w:rPr/>
        <w:t>?</w:t>
      </w:r>
      <w:r>
        <w:rPr/>
        <w:t>是职业的责任和良心</w:t>
      </w:r>
      <w:r>
        <w:rPr/>
        <w:t>!</w:t>
      </w:r>
      <w:r>
        <w:rPr/>
        <w:t>无须别人的逼迫，也无须别人恩赐，教师就会默默地、毫无怨言地做着自己该做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