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山东门导游词范文"/>
      <w:r>
        <w:rPr/>
        <w:t>祖山东门导游词范文</w:t>
      </w:r>
      <w:bookmarkEnd w:id="0"/>
    </w:p>
    <w:p>
      <w:pPr>
        <w:pStyle w:val="Normal"/>
        <w:rPr/>
      </w:pPr>
      <w:r>
        <w:rPr/>
        <w:t>各位游客朋友，我们现在所在的是祖山的东门。祖山位于秦皇岛青龙满族自治县境内，是国家级风景名胜区，国家地质公园和国家稀有植物及濒危野生动物自然保护区。</w:t>
      </w:r>
    </w:p>
    <w:p>
      <w:pPr>
        <w:pStyle w:val="Normal"/>
        <w:rPr/>
      </w:pPr>
      <w:r>
        <w:rPr/>
        <w:t>祖山属燕山山脉，因燕山以东，渤海以北诸峰均是其分友，它如群山之祖，故被称为祖山。祖山总面积</w:t>
      </w:r>
      <w:r>
        <w:rPr/>
        <w:t>118</w:t>
      </w:r>
      <w:r>
        <w:rPr/>
        <w:t>平方公里，最高峰——天女峰海拔</w:t>
      </w:r>
      <w:r>
        <w:rPr/>
        <w:t>1428</w:t>
      </w:r>
      <w:r>
        <w:rPr/>
        <w:t>米。祖山分为五大景区，分别为望海寺景区，响山景区，北龙潭景区，花果山景区，背牛顶景区。五大景区各有独特美妙之处。祖山将泰山之雄、黄山之奇、华岳之险、峨眉之秀兼容身。这里有举世难觅的奇异飞瀑，有原始遗留的稀有花卉，有风格迥异的明代长城，有遇风东起的罕见高峰，有茫茫的草甸，望不到头的白桦林，众多的人文遗迹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穿越</w:t>
      </w:r>
      <w:r>
        <w:rPr/>
        <w:t>4.3</w:t>
      </w:r>
      <w:r>
        <w:rPr/>
        <w:t>公里的山谷，我们来到了“十里峡谷”的入口。下面我们将要穿越的是长达十余里的峡谷。峡谷两侧是奇伟古怪的象形山岩，有的似雄鹰展翅，有的似倒坐的观音，有的似龟兔赛跑……林林总总，不一而足，恰似漫长无尽的山水画卷，有一种“人在画中行，心在画中游”的感觉，从而得名“十里画廊谷”。十里画廊谷由三十六景组成。</w:t>
      </w:r>
    </w:p>
    <w:p>
      <w:pPr>
        <w:pStyle w:val="Normal"/>
        <w:rPr/>
      </w:pPr>
      <w:r>
        <w:rPr/>
        <w:t>进入十里画廊谷，我们首先所到的是潺潺的流水声。山因有了水才有了灵气，十里画廊谷的大部分路程都是有泉水相伴。看到水也就看到了三十六景当中的第一景——五潭映月。五潭映月是由一条小溪串起五个水潭组成。每当皓月当空，逆着溪水沿着水潭上行，可见每个水潭里都倒映着一轮圆月，人称“五潭映月”。捧着潭中的一掬泉水送入口中，泉水甘甜清凉，沁人心脾。</w:t>
      </w:r>
    </w:p>
    <w:p>
      <w:pPr>
        <w:pStyle w:val="Normal"/>
        <w:rPr/>
      </w:pPr>
      <w:r>
        <w:rPr/>
        <w:t>大家看，这一怪石如林，云遮雾罩的高山称为棋盘山，棋子是大肚小顶的石块，刻在线时顺便将棋子雕在里面，因而只可推动，无法拿下。这就是“棋盘拂云”。传说八仙之中的铁拐李和吕洞宾，闻听塞外祖山有仙人棋迹，不禁棋瘾大发，于是邀上汉钟离，一同来到祖山，接仙人残局对弈起来，从日出到日落，也未分胜负，便坐在一旁论起棋艺来。</w:t>
      </w:r>
    </w:p>
    <w:p>
      <w:pPr>
        <w:pStyle w:val="Normal"/>
        <w:rPr/>
      </w:pPr>
      <w:r>
        <w:rPr/>
        <w:t>大家看这块山石是不是很像老虎，传说赵公元帅乘黑虎坐骑，由蓬莱仙岛走到塞北当空，忽然听到人间有号啕哭声，随即拨开云头，慧眼看到此处猛兽肆虐，危害当地百姓，于是释放他的黑虎下届镇压邪恶，点化为石，永保此处平安。</w:t>
      </w:r>
    </w:p>
    <w:p>
      <w:pPr>
        <w:pStyle w:val="Normal"/>
        <w:rPr/>
      </w:pPr>
      <w:r>
        <w:rPr/>
        <w:t>这片山石有一段传说：玉皇大帝见祖山雄奇险秀集于一身，不愧为群山之祖，遂以笋峰为笔，蓝天为纸，海水为墨，运足气力，一气呵成，在祖山上空写下了一个巨大的“山”字。写完之后就把这支巨笔插入山中，后来化为一座又细又高的山峰，矗立在此，人称“神笔书天”，所以“山”字化为中间高，两端低的三座连体山峰，矗立于画廊谷北端东侧，人称“五帝墨宝”，又叫“山字峰”。</w:t>
      </w:r>
    </w:p>
    <w:p>
      <w:pPr>
        <w:pStyle w:val="Normal"/>
        <w:rPr/>
      </w:pPr>
      <w:r>
        <w:rPr/>
        <w:t>谢虎是明朝时祖山上的一个强盗，他占山为王，经常纠集他的手下到山下打家劫舍。眼前这个山洞就是谢虎和他的爪牙的大本营。洞里的瞭望口，老虎凳，牢房、藏宝处等依然保存到现在。</w:t>
      </w:r>
    </w:p>
    <w:p>
      <w:pPr>
        <w:pStyle w:val="Normal"/>
        <w:rPr/>
      </w:pPr>
      <w:r>
        <w:rPr/>
        <w:t>大家看远处山巅上矗立着一座参天巨石，上半部滚圆如头，下半部宽阔如身，形神兼备，惟妙惟肖，像普度众生的佛祖坐在云端极目远眺，祝咱们每一位游客一路平安。</w:t>
      </w:r>
    </w:p>
    <w:p>
      <w:pPr>
        <w:pStyle w:val="Normal"/>
        <w:rPr/>
      </w:pPr>
      <w:r>
        <w:rPr/>
        <w:t>望海寺历史悠久，香客众多。传说众香客的诚心诚意感动了佛祖，遂赐天钟一口，飞落望海寺之南，于早晚之间，天香袅袅，飘扬于祖山之上。近观古刹鸣钟，我们可以看到钟纽依然，槌杵依然。</w:t>
      </w:r>
    </w:p>
    <w:p>
      <w:pPr>
        <w:pStyle w:val="Normal"/>
        <w:rPr/>
      </w:pPr>
      <w:r>
        <w:rPr/>
        <w:t>大家看这里，岸上石砌平台，岸下水如平镜，而且一连数潭，乍一看是个垂钓的好地方。相传古时候有位白发老者，常到这里钓鱼，可是一连几日一无所获。他奇特地扶着石台向潭中仔细寻找，除了清澈见底的溪水处外，其余什么也没有，他忽然明白一个道理：“水至清则无鱼，人至察则无徒”。</w:t>
      </w:r>
    </w:p>
    <w:p>
      <w:pPr>
        <w:pStyle w:val="Normal"/>
        <w:rPr/>
      </w:pPr>
      <w:r>
        <w:rPr/>
        <w:t>人们称此处为“石破天惊”。大家看一分为二的巨石，像不像有人把它从中劈开的呢</w:t>
      </w:r>
      <w:r>
        <w:rPr/>
        <w:t>?</w:t>
      </w:r>
      <w:r>
        <w:rPr/>
        <w:t>相传花和尚谢虎曾盘踞祖山为非作歹，黄天霸为了给民间除害来祖山捉拿谢虎，他知道谢虎武艺高强，不可强攻，就投其所好色之习，派爱妾殷丽娘率领女兵去智取。殷丽娘心中无底，临行时，面对巨石拔剑赌誓：我要捉得谢虎，剑落石开</w:t>
      </w:r>
      <w:r>
        <w:rPr/>
        <w:t>;</w:t>
      </w:r>
      <w:r>
        <w:rPr/>
        <w:t>我要捉不得谢虎，剑断石固。说罢，向巨石砍去，只听“轰”的一声，巨石从中间一破两半。后来，殷丽娘果然捉住了谢虎。</w:t>
      </w:r>
    </w:p>
    <w:p>
      <w:pPr>
        <w:pStyle w:val="Normal"/>
        <w:rPr/>
      </w:pPr>
      <w:r>
        <w:rPr/>
        <w:t>大家看这根石柱上托着一个桃形圆石，远望像一颗心脏悬于蓝天，人们都说“造物主，设置这颗醒目的石心，目的是为了警示世间芸芸众生，告诫人们：对上要忠心，对下要热心，对人要实心，对己要虚心”</w:t>
      </w:r>
    </w:p>
    <w:p>
      <w:pPr>
        <w:pStyle w:val="Normal"/>
        <w:rPr/>
      </w:pPr>
      <w:r>
        <w:rPr/>
        <w:t>大家看这一处奇绝的山峰，它以横石为头，方石为腹，细石为峰，酷似一匹昂首挺胸的骆驼在谷中踱步。更令人叫绝的是驼峰上还骑着三四个顽童，有的抱峰而坐，有的仰身逗闹，顽皮至极，童趣无限，好像它们也由远方赶来与我们一同欣赏这画廊谷的神奇风光。</w:t>
      </w:r>
    </w:p>
    <w:p>
      <w:pPr>
        <w:pStyle w:val="Normal"/>
        <w:rPr/>
      </w:pPr>
      <w:r>
        <w:rPr/>
        <w:t>大家看这一座拔地而起的山峰，它头圆，嘴尖，腿高，尾宽，远远望去，恰似令世人赞叹的孔雀开屏。这只翘首挺胸的孔雀正热情迎接您的到来。</w:t>
      </w:r>
    </w:p>
    <w:p>
      <w:pPr>
        <w:pStyle w:val="Normal"/>
        <w:rPr/>
      </w:pPr>
      <w:r>
        <w:rPr/>
        <w:t>这里的两处景观是“蟠桃清供”和“石猴拜佛”。相传孙悟空随师傅唐僧西天取经途中，在万寿山五庄观内因偷食人参果并推倒果树，闯下大祸，镇元大仙不依不饶。后经观世音菩萨解救，才放其西行。悟空十分感谢观世音菩萨，献上蟠桃，匍匐下拜。观世音菩萨见悟空如此知恩图报，就把当时的情形点成两处石景，用来教育后人。</w:t>
      </w:r>
    </w:p>
    <w:p>
      <w:pPr>
        <w:pStyle w:val="Normal"/>
        <w:rPr/>
      </w:pPr>
      <w:r>
        <w:rPr/>
        <w:t>人们称此景为“柳亭闻莺”。大家看这棵柳树，它已经经历百年了。你看它柳冠如盖，柳干如柱，柳枝如檩，柳丝如椽，婆婆娑娑，惹人喜爱，游人至此无不称赞说：“好一座柳亭”</w:t>
      </w:r>
      <w:r>
        <w:rPr/>
        <w:t>!</w:t>
      </w:r>
      <w:r>
        <w:rPr/>
        <w:t>坐于亭中，既可遮阳，也可遮雨，还可听到茂林深处的布谷，喜鹊和黄莺等各种鸟鸣。</w:t>
      </w:r>
    </w:p>
    <w:p>
      <w:pPr>
        <w:pStyle w:val="Normal"/>
        <w:rPr/>
      </w:pPr>
      <w:r>
        <w:rPr/>
        <w:t>大家看这处景致极像古时的靴子。传说王母娘娘见牛郎挑着儿女就要赶上织女时，便怒火中烧，气急败坏地从头上拔下银簪，在牛郎和织女之间画了一条银河，把这对恩爱夫妻隔在河两边。由于王母用力过猛，划痕过深，河水过大，她躲避不及，浪花溅湿了她的一双绣花鞋，不得不脱下来，分别扣在画廊谷南，北两座山峰上晒太阳，人们把这两处石景统称为“王母母晾靴”。</w:t>
      </w:r>
    </w:p>
    <w:p>
      <w:pPr>
        <w:pStyle w:val="Normal"/>
        <w:rPr/>
      </w:pPr>
      <w:r>
        <w:rPr/>
        <w:t>古时有十个太阳涌出地面，百姓深受其害。玉皇大帝派武艺高强的二郎神杨戬担山赶太阳，十个太阳被他压住九个。杨戬见逃走一个太阳，一气之下把半截铁扁担插进谷西山坡，变长吁短叹，变成“杨戬长叹”石。他所带的哮天犬从此无所事事，便在画廊谷西侧山谷上闹起春来，变成“天犬闹春”石。</w:t>
      </w:r>
    </w:p>
    <w:p>
      <w:pPr>
        <w:pStyle w:val="Normal"/>
        <w:rPr/>
      </w:pPr>
      <w:r>
        <w:rPr/>
        <w:t>现在我们看到的这处景点叫“仙女云床”。相传，七仙女经常来祖山的北龙潭瀑布沐浴，每次沐浴后都来这里晒太阳，久而久之就留下这个印迹，大家看，这是不是像美女睡卧之态。当然这只是个一个传说，但基本上都是独体的，像“仙女云床”上的这种二位一体的“连体冰臼”则是世间罕见的。</w:t>
      </w:r>
    </w:p>
    <w:p>
      <w:pPr>
        <w:pStyle w:val="Normal"/>
        <w:rPr/>
      </w:pPr>
      <w:r>
        <w:rPr/>
        <w:t>大家随我手指的方向往对面的山崖上看，那里有一块站立的方形石壁，在这块石壁的左侧还有一个细小的石柱相向而立。这个小石柱就像一个背着手，仰着头的人，正在石壁上寻找什么。我们把这一组石景叫“秀才观榜”，方形的石壁好似一块黄榜，细小石柱恰似一个秀才，正在那里忐忑不安地凝神辨从，一遍又一遍地仔细在黄榜上寻找着自己的名字，其贪图功名之心跃然石上。诗人刘章观此景咏诗道：“君观黄榜我观君，一样神情两样心，君视功名山岳重，我怜山水有诗魂。”</w:t>
      </w:r>
    </w:p>
    <w:p>
      <w:pPr>
        <w:pStyle w:val="Normal"/>
        <w:rPr/>
      </w:pPr>
      <w:r>
        <w:rPr/>
        <w:t>我们现在所在的是始祖山的第三高峰——香瓜顶。这座山峰有自己的独特之处，它的峰顶异常平坦，大约有</w:t>
      </w:r>
      <w:r>
        <w:rPr/>
        <w:t>700</w:t>
      </w:r>
      <w:r>
        <w:rPr/>
        <w:t>亩绿茵草坪。阵阵山风吹过，一望无际的碧草野花随风飘摇，呈现出“天苍苍，野茫茫，风吹草低现牛羊”的草原景象。由于这片山顶草地很像一个厚大的玉盘，因而古人又叫它“茶盘山”。到了冬天，“茶盘”里白雪皑皑，玉树琼花，阳光一照，晶莹闪烁。这种胜景一直延续到阳春三月，人称其为“茶盘积雪”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我们现在来到了天堑通途处，几个柱状奇石一字排开，耸立于两山之间，其形酷似五个彪形大汉，这就是祖山奇观——五人岭。关于五人岭还有一个小故事：传说，曾有一伙强盗，常在林海出没，终日打家劫舍。有一天，它们聚在一起，谋划抢劫岭下的一个村庄，消息恰好被一头小牛听见，告诉了庄主。于是在主备酒以待。席间，强人问庄主你可以得知此事</w:t>
      </w:r>
      <w:r>
        <w:rPr/>
        <w:t>?</w:t>
      </w:r>
      <w:r>
        <w:rPr/>
        <w:t>庄主以实相告，牵牛来问，小牛开口说话：“我本是一恶人，欺此家人老实，时常借多还少或借物不还，为此，触犯天条被神灵惩罚变成小牛来还债。”闻此，众强人大惊失色，其中有</w:t>
      </w:r>
      <w:r>
        <w:rPr/>
        <w:t>18</w:t>
      </w:r>
      <w:r>
        <w:rPr/>
        <w:t>人翻然悔悟，背起小牛到险峰出家。祖山另一景区“背牛顶”因此得名。但强人仍有五人执迷不悟，继续行凶作恶，一日来岭上察看地形，准备作案抢劫，天神终于震怒了，命雷公电母将其击成石人，就变成了我们今天看到的“五人岭”。穿过五人间隙，站在观景台上，向下鸟瞰，十里画廊的美景尽收眼底</w:t>
      </w:r>
      <w:r>
        <w:rPr/>
        <w:t>;</w:t>
      </w:r>
      <w:r>
        <w:rPr/>
        <w:t>抬眼远眺，整个秦皇岛城市建筑物，港口，渤海尽入眼帘。</w:t>
      </w:r>
    </w:p>
    <w:p>
      <w:pPr>
        <w:pStyle w:val="Normal"/>
        <w:rPr/>
      </w:pPr>
      <w:r>
        <w:rPr/>
        <w:t>站在主峰——天女峰的脚下，我们会看到一处奇妙的景观，在雾气瞬息万变的瞬间，象形巨石惟妙惟肖，简直就是金陵十二钗来到人间，有的长衣拖地，如黛玉葬花</w:t>
      </w:r>
      <w:r>
        <w:rPr/>
        <w:t>;</w:t>
      </w:r>
      <w:r>
        <w:rPr/>
        <w:t>有的凝神远眺，如宝钗吟诗，有的又如熙凤逗巧姐……怪不得人们又叫它“太虚幻境”呢</w:t>
      </w:r>
      <w:r>
        <w:rPr/>
        <w:t>!</w:t>
      </w:r>
    </w:p>
    <w:p>
      <w:pPr>
        <w:pStyle w:val="Normal"/>
        <w:rPr/>
      </w:pPr>
      <w:r>
        <w:rPr/>
        <w:t>天女木兰是国家稀有濒危植物。目前，我国仅有极少数地区发现该树种，而像祖山上这样成片生长，成片开放的天女木兰，是非常罕见的。天女木兰花花期在</w:t>
      </w:r>
      <w:r>
        <w:rPr/>
        <w:t>6~7</w:t>
      </w:r>
      <w:r>
        <w:rPr/>
        <w:t>月间，花瓣乳白色，花蕊红中带黄，极为冷眼。外加该树油绿肥厚的叶子，光滑无纹的枝干，整体呈现的一种天生丽质的仙女形象，诗意隽永，情韵飘逸。每年</w:t>
      </w:r>
      <w:r>
        <w:rPr/>
        <w:t>6</w:t>
      </w:r>
      <w:r>
        <w:rPr/>
        <w:t>月下旬，祖山天女木兰花的盛开期，长长的花梗随风飘荡，芳香扑鼻，宛如天女散花，令人叹为观止。</w:t>
      </w:r>
    </w:p>
    <w:p>
      <w:pPr>
        <w:pStyle w:val="Normal"/>
        <w:rPr/>
      </w:pPr>
      <w:r>
        <w:rPr/>
        <w:t>沿着似天梯的台阶道一路直上，我们现在就身临绝顶——天女峰祭天台了。</w:t>
      </w:r>
    </w:p>
    <w:p>
      <w:pPr>
        <w:pStyle w:val="Normal"/>
        <w:rPr/>
      </w:pPr>
      <w:r>
        <w:rPr/>
        <w:t>咱们站在祭天台的南边往下望，有陡峭峥嵘，状似巨钟悬天，这就是举世稀有的祖山第二大高峰——响山。据附近农民讲，遇到阴雨多风天气，响山能发出笙管笛箫百乐齐鸣之声。据地理学者考察，数万年的风化和断裂，使得此山石壁，石穴，石柱，石罅极多，而这些都处在海拔千余米的高空，强劲山风从谷外吹来，毫无阻挡，再加上共鸣作用和回声作用，便产生了一种荡气回肠，惊天动地，抑扬顿挫，如泣如诉的山林交响乐。您来到了祖山，一定要聆听响山，聆听响山的粗犷和豪气，聆听响山的细致和深情。</w:t>
      </w:r>
    </w:p>
    <w:p>
      <w:pPr>
        <w:pStyle w:val="Normal"/>
        <w:rPr/>
      </w:pPr>
      <w:r>
        <w:rPr/>
        <w:t>龙潭景区</w:t>
      </w:r>
    </w:p>
    <w:p>
      <w:pPr>
        <w:pStyle w:val="Normal"/>
        <w:rPr/>
      </w:pPr>
      <w:r>
        <w:rPr/>
        <w:t>在林海深处，自</w:t>
      </w:r>
      <w:r>
        <w:rPr/>
        <w:t>60</w:t>
      </w:r>
      <w:r>
        <w:rPr/>
        <w:t>米高的悬崖上，一条瀑布飞流直下，似洁白的锦带从天而抛，白色水花飞溅数丈，声如雷鸣，峡谷震荡，顿觉寒意横生，山水合一的景色十分壮观，这就是景色诱人的北龙潭瀑布。据传说，王母娘娘蟠桃盛会那天，玉帝没有听到笙的乐音，就叫巨灵神去找笙女，巨灵神找遍三山五岳，还没找到，正要回天交差，忽见祖山云雾缭绕，按下云头一看，原来笙女正在龙潭洗澡，便把她唤回天庭。王母大怒，罚她到银河浣纱，纱不尽，水不干，不需返回瑶池。可笙女却说：“久居天庭，虽生犹死，像七仙女和织女那样委曲求全，我所不愿，请王母把我化成飞瀑，永留人间”。王母遂命巨灵神押笙女下凡，将其化作飞瀑。</w:t>
      </w:r>
    </w:p>
    <w:p>
      <w:pPr>
        <w:pStyle w:val="Normal"/>
        <w:rPr/>
      </w:pPr>
      <w:r>
        <w:rPr/>
        <w:t>来到这里我们已经感觉到了，这个山谷两侧，林木葱郁，山风吹来，涛声震耳。“曲径通幽”处谷底狭窄，只能容少量人进入，而且此处环境幽雅，是恋人们约会的好地方，所以它还有一个美丽的名字，叫“情人谷”。假如从上面看“情人谷”，这里高枫成阴，雾气缭绕，迷迷蒙蒙，难见谷底，如入仙境。</w:t>
      </w:r>
    </w:p>
    <w:p>
      <w:pPr>
        <w:pStyle w:val="Normal"/>
        <w:rPr/>
      </w:pPr>
      <w:r>
        <w:rPr/>
        <w:t>花果山景区</w:t>
      </w:r>
    </w:p>
    <w:p>
      <w:pPr>
        <w:pStyle w:val="Normal"/>
        <w:rPr/>
      </w:pPr>
      <w:r>
        <w:rPr/>
        <w:t>现在来到的是花果山景区，这里华鲜果艳，洞奇水异，颇有孙大圣老家的滋味。大家看，在南面山峰下并排两洞，南洞洞里有洞，外洞如客厅，内洞如卧室，夏季，坐于“客厅”向外眺望，不管天怎样清朗，洞口始终有片片雪花徐徐飘落，它由小变大，如柳絮迎风，似白蝶纷飞。冬季，则是另一番景象，只见豆粒大的水珠由上面坠落下来，砸在谷底岩石上，丁丁冬冬，锉锉锵锵，如吉他弹奏，似珠落玉盘。在这里您能夏看飞雪，冬看雨落，人称此景为“晴天雨露”，“仙人洞”。</w:t>
      </w:r>
    </w:p>
    <w:p>
      <w:pPr>
        <w:pStyle w:val="Normal"/>
        <w:rPr/>
      </w:pPr>
      <w:r>
        <w:rPr/>
        <w:t>亲爱的游客朋友们，我们的祖山之行就要结束了，您是否已被这里的山山水水所吸引而连接往返，难怪现在散文作家峻青游祖山之后写下这样的诗句：</w:t>
      </w:r>
    </w:p>
    <w:p>
      <w:pPr>
        <w:pStyle w:val="Normal"/>
        <w:rPr/>
      </w:pPr>
      <w:r>
        <w:rPr/>
        <w:t>闻到老岭塞外秀，今见果不负盛名。</w:t>
      </w:r>
    </w:p>
    <w:p>
      <w:pPr>
        <w:pStyle w:val="Normal"/>
        <w:rPr/>
      </w:pPr>
      <w:r>
        <w:rPr/>
        <w:t>层林茫茫呈野趣，怪石嶙嶙夺天工。</w:t>
      </w:r>
    </w:p>
    <w:p>
      <w:pPr>
        <w:pStyle w:val="Normal"/>
        <w:rPr/>
      </w:pPr>
      <w:r>
        <w:rPr/>
        <w:t>云开九霄现丹阙，雾锁千嶂隐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劝君莫夸五岳游，不登此山是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