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建环保的宣传范文精选篇三"/>
      <w:r>
        <w:rPr/>
        <w:t>城建环保的宣传范文精选篇三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是一个特殊的日子。这一天，作为环保志愿者代表，我有幸参加了在省科技馆举行的石家庄市“六</w:t>
      </w:r>
      <w:r>
        <w:rPr/>
        <w:t>·</w:t>
      </w:r>
      <w:r>
        <w:rPr/>
        <w:t>五”世界环境日宣传活动暨环保作品展活动。</w:t>
      </w:r>
    </w:p>
    <w:p>
      <w:pPr>
        <w:pStyle w:val="Normal"/>
        <w:rPr/>
      </w:pPr>
      <w:r>
        <w:rPr/>
        <w:t>环保作品展活动的主题为“环保</w:t>
      </w:r>
      <w:r>
        <w:rPr/>
        <w:t>·</w:t>
      </w:r>
      <w:r>
        <w:rPr/>
        <w:t>科技</w:t>
      </w:r>
      <w:r>
        <w:rPr/>
        <w:t>·</w:t>
      </w:r>
      <w:r>
        <w:rPr/>
        <w:t>健康生活”，环保标志由地球和绿叶组成，绿色象征着希望，人类希望地球充满生机，表达了对美好生活的憧憬。</w:t>
      </w:r>
    </w:p>
    <w:p>
      <w:pPr>
        <w:pStyle w:val="Normal"/>
        <w:rPr/>
      </w:pPr>
      <w:r>
        <w:rPr/>
        <w:t>在启动仪式上，市领导首先为</w:t>
      </w:r>
      <w:r>
        <w:rPr/>
        <w:t>44</w:t>
      </w:r>
      <w:r>
        <w:rPr/>
        <w:t>家单位颁发了“绿色单位”奖牌，我们</w:t>
      </w:r>
      <w:r>
        <w:rPr/>
        <w:t>40</w:t>
      </w:r>
      <w:r>
        <w:rPr/>
        <w:t>中学也是其中之一，令我们这些志愿者十分欣喜，我想这与学校的努力是分不开的。学校严格要求我们中午吃饭时要自备餐具、用可降解的餐盒。</w:t>
      </w:r>
    </w:p>
    <w:p>
      <w:pPr>
        <w:pStyle w:val="Normal"/>
        <w:rPr/>
      </w:pPr>
      <w:r>
        <w:rPr/>
        <w:t>最近学校还在开展关于“限塑令”的调查和实施活动，增强大家的环保意识。学校还鼓励同学们学习环保知识，并介绍给认识和不认识的人。我班的志愿者活动也多次以“保护环境，从我做起”为主题展开活动，例如：到小壁林区进行义务植树，为城市增添一抹绿色</w:t>
      </w:r>
      <w:r>
        <w:rPr/>
        <w:t>;</w:t>
      </w:r>
      <w:r>
        <w:rPr/>
        <w:t>清理城市“牛皮癣”，为城市带来新的生机</w:t>
      </w:r>
      <w:r>
        <w:rPr/>
        <w:t>;</w:t>
      </w:r>
      <w:r>
        <w:rPr/>
        <w:t>打扫小区卫生，让小区焕然一新，使居民们生活在整洁的环境中。</w:t>
      </w:r>
    </w:p>
    <w:p>
      <w:pPr>
        <w:pStyle w:val="Normal"/>
        <w:rPr/>
      </w:pPr>
      <w:r>
        <w:rPr/>
        <w:t>启动仪式结束之后，是异彩纷呈的文艺表演。令我印象最深的是诗朗诵《地球——我的母亲》，朗诵者饱含深情地向我们诉说了炎黄子孙对地球母亲的种</w:t>
      </w:r>
      <w:r>
        <w:rPr/>
        <w:t>.</w:t>
      </w:r>
      <w:r>
        <w:rPr/>
        <w:t>种劣行，以及炎黄子孙最后的觉醒和做出的深刻反思。最后，朗诵者呼吁我们要保护地球母亲，否则地球上最后一滴水会是人们的眼泪。</w:t>
      </w:r>
    </w:p>
    <w:p>
      <w:pPr>
        <w:pStyle w:val="Normal"/>
        <w:rPr/>
      </w:pPr>
      <w:r>
        <w:rPr/>
        <w:t>最吸引我们眼球的是，分四个展区集中展示的环保公益作品、环保科技作品、环保手工艺作品、环保时装秀。这些都是河北科技大学和我们四十中学志愿者亲手制作的环保展品、模型环保创意作品。这些参展的手工制品取材，全是塑料瓶、废板材等废旧物料他们丰富的想象力令我们叹服。首先吸引我的是“无电动力车”，设计者用牙膏盒和四个小轮胎制作成车，在尾部安装磁铁，手中的小棒也装有磁铁，利用同极相斥的原则，使车无需电池也能行驶。接下来的是大学生的“塑料瓶系列”展品，他们用一双双灵巧的手，将普通的瓶子变成一束束鲜花、一款款手镯、一个个储物盒……最令人拍案叫绝的是用两个塑料瓶组成的沙漏，构思巧妙，制作精美，让人们赞不绝口。另一个大学生用一个个瓶盖做成了一套象棋，棋盘是由报纸做成的，真是即美观又经济环保。一位大姐姐还用废旧牛仔裤做成了背包，有许多人背起背包拍照留念。“大嘴巴便签框”是用废旧的开关贴组成的，将便签放进去就组成了一颗颗牙齿，栩栩如生，惟妙惟肖。各种各样的创意作品让我们开阔了眼界，增长了见识，激发了我们的奇思妙想，让我明白了科技与生活息息相关。其实，生活并不是缺少美，而是缺少一双善于美发现的眼睛。在生活中，我们要留心观察周围事物，做一个生活中的有心人，大胆的将一些废弃物和环保材料废物利用，也许你会收获到意想不到的效果。</w:t>
      </w:r>
    </w:p>
    <w:p>
      <w:pPr>
        <w:pStyle w:val="Normal"/>
        <w:rPr/>
      </w:pPr>
      <w:r>
        <w:rPr/>
        <w:t>据悉，这些参展的手工制品将在</w:t>
      </w:r>
      <w:r>
        <w:rPr/>
        <w:t>24</w:t>
      </w:r>
      <w:r>
        <w:rPr/>
        <w:t>个县市区进行巡展，让老百姓感受到科技带来的环保，会是可持续的环保，使市民在日常生活中保护我们的环境，爱护我们的城市。</w:t>
      </w:r>
    </w:p>
    <w:p>
      <w:pPr>
        <w:pStyle w:val="Normal"/>
        <w:rPr/>
      </w:pPr>
      <w:r>
        <w:rPr/>
        <w:t>活动的最后，我们观看了穹幕电影《深海绿洲》，那里有美丽的自然景观，各具特色的生物，它们和谐相处、其乐融融，影片向我们介绍了各种生物的习性，领略了独特的自然风光，认识了许多生物学家。穹幕电影《深海绿洲》让人有身临其境的感觉，随着情节的发展或平静或激动，让人们更深刻的体会到人与自然、人与动物应和谐相处，和它们成为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后，让我对本次活动的主题有了更深刻的认识，在实际生活当中，我们要将环保与科技紧密结合起来，为创造健康生活贡献自己的一份力量，争做一名我环保，我健康，我快乐的环保志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