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房买卖购房合同最新"/>
      <w:r>
        <w:rPr/>
        <w:t>关于二手房买卖购房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