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嘉兴南湖导游词"/>
      <w:r>
        <w:rPr/>
        <w:t>浙江省嘉兴南湖导游词</w:t>
      </w:r>
      <w:bookmarkEnd w:id="0"/>
    </w:p>
    <w:p>
      <w:pPr>
        <w:pStyle w:val="Normal"/>
        <w:rPr/>
      </w:pPr>
      <w:r>
        <w:rPr/>
        <w:t>各位团友大家好，我代表嘉兴旅行社欢迎大家来到美丽的南湖风景区，我是您此行的导游员小董，别看小董年龄小，懂得可不少。这位是我们的司机李师傅，今天就由我和李师傅为您提供旅游服务，您可以把舒心交给我</w:t>
      </w:r>
      <w:r>
        <w:rPr/>
        <w:t>,</w:t>
      </w:r>
      <w:r>
        <w:rPr/>
        <w:t>把放心交给我们的李师傅。如果您在旅途中感到有任何的不开心不舒心不放心，您都可以告诉我，我将一一为您解答和解决。那么，在今天的游览之前呢，我首先简单的将南湖风景区给大家做一个介绍。</w:t>
      </w:r>
    </w:p>
    <w:p>
      <w:pPr>
        <w:pStyle w:val="Normal"/>
        <w:rPr/>
      </w:pPr>
      <w:r>
        <w:rPr/>
        <w:t>在杭州有宛如西子的西湖，在青藏高原上有神秘隽秀的青海湖，在岳阳有浩浩汤汤的洞庭湖，而在我们嘉兴，则有朦胧诗画般的南湖。南湖地处太湖流域水网地带，气候润湿，自然条件决定了南湖一年之中阴雨天居多，因而常常是晨烟暮雨，云气缭绕，尤其是清明时节，细雨霏霏，南湖更显得苍茫迷蒙</w:t>
      </w:r>
      <w:r>
        <w:rPr/>
        <w:t>,</w:t>
      </w:r>
      <w:r>
        <w:rPr/>
        <w:t>湖波浩渺，所以南湖与烟雨结下了不解之缘。</w:t>
      </w:r>
    </w:p>
    <w:p>
      <w:pPr>
        <w:pStyle w:val="Normal"/>
        <w:rPr/>
      </w:pPr>
      <w:r>
        <w:rPr/>
        <w:t>南湖风景区位于嘉兴市区东南，风景秀丽，历史悠久，古称陆渭池，又称彪湖。南湖又分为东、西两湖，形似鸳鸯交颈，古时湖中常有鸳鸯栖息，因此又名鸳鸯湖。宋代以后南湖与绍兴东湖，杭州西湖合称为浙江三大名湖，成为浙北的旅游热点。</w:t>
      </w:r>
    </w:p>
    <w:p>
      <w:pPr>
        <w:pStyle w:val="Normal"/>
        <w:rPr/>
      </w:pPr>
      <w:r>
        <w:rPr/>
        <w:t>1921</w:t>
      </w:r>
      <w:r>
        <w:rPr/>
        <w:t>年，中共“一大”在此续会，南湖作为党的诞生地，又成为全国人民向往的革命圣地。南湖风景名胜区是江南著名的旅游风景区，总面积为</w:t>
      </w:r>
      <w:r>
        <w:rPr/>
        <w:t>200.67</w:t>
      </w:r>
      <w:r>
        <w:rPr/>
        <w:t>公顷，其中水域面积</w:t>
      </w:r>
      <w:r>
        <w:rPr/>
        <w:t>90.83</w:t>
      </w:r>
      <w:r>
        <w:rPr/>
        <w:t>公顷，建设中的南湖景区，注重传承历史文脉，挖掘文化底蕴，凸现南湖的“文脉”，“绿脉”，“水脉”，从而成为生态环境良好，景观特色鲜明，游憩景点丰富，服务设施完善的旅游风景名胜区。所以此行绝对会给您带来不一样的体验和感受。</w:t>
      </w:r>
    </w:p>
    <w:p>
      <w:pPr>
        <w:pStyle w:val="Normal"/>
        <w:rPr/>
      </w:pPr>
      <w:r>
        <w:rPr/>
        <w:t>话不多说，接下来请大家随我一起进入南湖游览。首先映入我们眼帘的是会景园，它是南湖景区的主入口，使南湖风景的最佳汇集之点。会景园总面积为</w:t>
      </w:r>
      <w:r>
        <w:rPr/>
        <w:t>3.36</w:t>
      </w:r>
      <w:r>
        <w:rPr/>
        <w:t>万平方米，景区三面环水，园内汇集了醉仙楼</w:t>
      </w:r>
      <w:r>
        <w:rPr/>
        <w:t>(</w:t>
      </w:r>
      <w:r>
        <w:rPr/>
        <w:t>根据金庸先生武侠小说《射雕英雄传》中一场景而建</w:t>
      </w:r>
      <w:r>
        <w:rPr/>
        <w:t>)</w:t>
      </w:r>
      <w:r>
        <w:rPr/>
        <w:t>，红菱廊，望湖楼台，烟雨桥，湖风溪月</w:t>
      </w:r>
      <w:r>
        <w:rPr/>
        <w:t>()</w:t>
      </w:r>
      <w:r>
        <w:rPr/>
        <w:t>，水榭长廊的等景点，并配置了入口广场，渡口，游船码头，接待中心等景区服务设施，是一个集望湖赏景，旅游休闲于一体的江南古典园林。入口广场的假山用了</w:t>
      </w:r>
      <w:r>
        <w:rPr/>
        <w:t>300</w:t>
      </w:r>
      <w:r>
        <w:rPr/>
        <w:t>多吨黄石堆积而成，假山上“南湖”二字为郭沫若手书。当然大家可以在这边拍照留念。</w:t>
      </w:r>
    </w:p>
    <w:p>
      <w:pPr>
        <w:pStyle w:val="Normal"/>
        <w:rPr/>
      </w:pPr>
      <w:r>
        <w:rPr/>
        <w:t>再往前边走是一组古朴的清式建筑，这是根据金庸先生的《射雕英雄传》中场景之一而建造的醉仙楼，楼中一副“江南七怪图”活灵活现，栩栩如生。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金庸先生在这里举行八十大寿时，挥毫题名“醉仙楼”，使这座建筑蓬荜生辉。醉仙楼为餐饮楼，游客可在此一边品尝南湖船菜，一边回味金大侠小说中的武打场景。</w:t>
      </w:r>
    </w:p>
    <w:p>
      <w:pPr>
        <w:pStyle w:val="Normal"/>
        <w:rPr/>
      </w:pPr>
      <w:r>
        <w:rPr/>
        <w:t>与醉仙楼相依的亭廊是红菱廊，每当仲秋时节，里面出售南湖的特产领教。“南湖菱”，形似馄饨和元宝，所以又叫“馄饨菱”、“元宝菱”，菱壳薄而无角，肉厚而鲜嫩。那么南湖菱为什么会无角呢</w:t>
      </w:r>
      <w:r>
        <w:rPr/>
        <w:t>?</w:t>
      </w:r>
      <w:r>
        <w:rPr/>
        <w:t>传说，乾隆皇帝南巡到南湖，在品尝菱角时，不慎将嘴唇刺破，便戏说道：‘小小青菱，若无角，岂不美哉</w:t>
      </w:r>
      <w:r>
        <w:rPr/>
        <w:t>!”</w:t>
      </w:r>
      <w:r>
        <w:rPr/>
        <w:t>谁知这话正好被菱花仙子听到，此后南湖菱就无角了，当然这只是传说，其实南湖菱与南湖的水质和菱农的选种及精心培育是分不开的。在马家浜文化遗址中，就出土过碳化的无角菱，至今已有六千多年历史了。</w:t>
      </w:r>
    </w:p>
    <w:p>
      <w:pPr>
        <w:pStyle w:val="Normal"/>
        <w:rPr/>
      </w:pPr>
      <w:r>
        <w:rPr/>
        <w:t>接下来我们看到的是会景园的主体建筑望湖楼台，它位于会景园中庭，建筑面积</w:t>
      </w:r>
      <w:r>
        <w:rPr/>
        <w:t>250</w:t>
      </w:r>
      <w:r>
        <w:rPr/>
        <w:t>平方米。望湖楼台是、读书、品茗、聚会之处。能在这喝上一壶也是一种享受。</w:t>
      </w:r>
      <w:r>
        <w:rPr/>
        <w:t>(</w:t>
      </w:r>
      <w:r>
        <w:rPr/>
        <w:t>大家试想一下，在一个夜晚，你来到茶馆，临窗而坐，俯视整个湖面，游船如织，迎面吹来阵阵凉风，在悠雅的江南丝竹声中，提起紫砂壶，慢慢地喝上一口微温的茗茶，也不失为一种享受。</w:t>
      </w:r>
      <w:r>
        <w:rPr/>
        <w:t>)</w:t>
      </w:r>
      <w:r>
        <w:rPr/>
        <w:t>望湖楼台前是宽阔的广场，嘉兴一些重大的文化旅游活动都在此举行，这里已成为市民娱乐，休闲的好去处。</w:t>
      </w:r>
    </w:p>
    <w:p>
      <w:pPr>
        <w:pStyle w:val="Normal"/>
        <w:rPr/>
      </w:pPr>
      <w:r>
        <w:rPr/>
        <w:t>大家放眼望去，前边就是烟雨桥，是一座仿古三孔石拱桥，取名南湖烟雨风光，与对面湖心岛上的万福桥形成一对姊妹桥。每当华灯初上时，信步登上高高的烟雨桥顶，南湖夜景尽收眼底。与烟雨桥驿相连的庭院式建筑为湖风溪月，建筑面积</w:t>
      </w:r>
      <w:r>
        <w:rPr/>
        <w:t>210</w:t>
      </w:r>
      <w:r>
        <w:rPr/>
        <w:t>平方米，是开会、座谈、品茗、接待贵宾之处，主楼飞檐翘角，巍峨挺拔，长长的回廊曲径遁幽，院内细水潺潺，鸟语花香，这里是南湖的贵宾楼，这不主楼上还悬挂着“”的匾额呢。</w:t>
      </w:r>
    </w:p>
    <w:p>
      <w:pPr>
        <w:pStyle w:val="Normal"/>
        <w:rPr/>
      </w:pPr>
      <w:r>
        <w:rPr/>
        <w:t>接着往前走，我们就会看到湖心岛、清晖堂、御碑亭、嘉和八景碑等等南湖不同于其他江南水韵的印记，让您徜徉在悠悠的嘉兴游船之上，与自然接吻，享天地之精华。</w:t>
      </w:r>
    </w:p>
    <w:p>
      <w:pPr>
        <w:pStyle w:val="Normal"/>
        <w:rPr/>
      </w:pPr>
      <w:r>
        <w:rPr/>
        <w:t>最后我们看一看红船。停泊在烟雨楼前东南岸边水面的是中共一大会址之一的纪念船。这是一艘中型的单夹弄丝网船，船长</w:t>
      </w:r>
      <w:r>
        <w:rPr/>
        <w:t>16</w:t>
      </w:r>
      <w:r>
        <w:rPr/>
        <w:t>米，宽</w:t>
      </w:r>
      <w:r>
        <w:rPr/>
        <w:t>3</w:t>
      </w:r>
      <w:r>
        <w:rPr/>
        <w:t>米。内有前舱，中舱，房舱和后舱，右边有一条夹弄通道，中舱放一张八仙桌，周围放桌凳，茶几。当年中共“一大”会议就是在中舱举行。前舱搭有凉棚，房舱设有床榻，后舱置有橱灶等物，船梢系有一条小拖梢船为当时接人进城购物所用。</w:t>
      </w:r>
    </w:p>
    <w:p>
      <w:pPr>
        <w:pStyle w:val="Normal"/>
        <w:rPr/>
      </w:pPr>
      <w:r>
        <w:rPr/>
        <w:t>19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中国共产党第一次全国代表大会在上海望志路</w:t>
      </w:r>
      <w:r>
        <w:rPr/>
        <w:t>106</w:t>
      </w:r>
      <w:r>
        <w:rPr/>
        <w:t>号</w:t>
      </w:r>
      <w:r>
        <w:rPr/>
        <w:t>(</w:t>
      </w:r>
      <w:r>
        <w:rPr/>
        <w:t>现兴业路</w:t>
      </w:r>
      <w:r>
        <w:rPr/>
        <w:t>76</w:t>
      </w:r>
      <w:r>
        <w:rPr/>
        <w:t>号</w:t>
      </w:r>
      <w:r>
        <w:rPr/>
        <w:t>)</w:t>
      </w:r>
      <w:r>
        <w:rPr/>
        <w:t>召开，十三位共产主义代表，代表了全国七个共产主义小组五十多名党员，共产国际代表马林，尼柯尔斯基列席了会议，这次大会的中心任务是讨论建立全国统一的工人阶级政党——中国共产党。</w:t>
      </w:r>
    </w:p>
    <w:p>
      <w:pPr>
        <w:pStyle w:val="Normal"/>
        <w:rPr/>
      </w:pPr>
      <w:r>
        <w:rPr/>
        <w:t>会议进行到第八天，也就是</w:t>
      </w:r>
      <w:r>
        <w:rPr/>
        <w:t>7</w:t>
      </w:r>
      <w:r>
        <w:rPr/>
        <w:t>月</w:t>
      </w:r>
      <w:r>
        <w:rPr/>
        <w:t>30</w:t>
      </w:r>
      <w:r>
        <w:rPr/>
        <w:t>日晚，一个陌生人突然借故闯进这座房子，环视一周后借口找错了人匆忙退出，此事马上引起了代表们的警惕，马林当即提议紧急休会，离开会场不久会场就遭到法租界巡捕房的骚扰。“一大”代表李达的夫人，负责“一大”会晤工作的王会悟建议到嘉兴南湖租一只画舫，以游船为掩护，在船上继续会议。于是就在南湖游船上通过了中国共产党的第一个《纲领》和第一个《决议》，选举了党的中央局领导机构，并庄严宣告中国共产党的诞生。从此，中国革命的航船从南湖扬帆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南湖以自己特有的风姿吸引着四方的游人，历代文人学士为南湖留下了无数的诗篇和画卷。而我们今天的游览到了这里就要跟大家说再见了，谢谢大家的聆听，不足之处尽请谅解。期待大家下次的到来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