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邀请函英语"/>
      <w:r>
        <w:rPr/>
        <w:t>端午节邀请函英语</w:t>
      </w:r>
      <w:bookmarkEnd w:id="0"/>
    </w:p>
    <w:p>
      <w:pPr>
        <w:pStyle w:val="Normal"/>
        <w:rPr/>
      </w:pPr>
      <w:r>
        <w:rPr/>
        <w:t>"Brownsonincense,incensekitchen.Yiyexiang,fullofincense.Peachbrancheswereplantedonthegate,andwhentheywentout,theylookedatthewheatyellow.Here,there,everywhere."ThefifthdayofthefifthmonthofthefifthlunarmonthisthetraditionalChinesefestival-DragonBoatFestival,whichisoneoftheancienttraditionalfestivalsoftheChinesenation.The5thofmay,the5thofmayandthe5thofmayareallfive,soweighthe5th.Ifoneyearafteranother,Mayinthemiddleoftheyearisjustlikenoononthefirstday,whichmaybethereasonwhythe"Five"willgraduallybecomethe"Noon",sothe"DragonBoatFestival"isalsothe"DragonBoatFestival".Sincenoonisthe"sunnyday",Duan5isalsocalled"DuanYang".</w:t>
      </w:r>
    </w:p>
    <w:p>
      <w:pPr>
        <w:pStyle w:val="Normal"/>
        <w:rPr/>
      </w:pPr>
      <w:r>
        <w:rPr/>
        <w:t>IntheearlysummerofNanliuVillage,thegreenhillsareasbeautifulasDaiandthewheatwavesaregolden.Xi'anWaldorfSchoolsincerelyinvitesallparentsandfriendstocometoZhongnanshanandjointhechildreninwrappingzongzi,watchingpuppetshowsandracingdragonboatstoappreciatethetraditionalDragonBoatFestivalcelebrationandhaveahappyholiday.</w:t>
      </w:r>
    </w:p>
    <w:p>
      <w:pPr>
        <w:pStyle w:val="Normal"/>
        <w:rPr/>
      </w:pPr>
      <w:r>
        <w:rPr/>
        <w:t>I.Time:OnthemorningofJune10(Monday),signinat9:30,officiallystartat10:00andfinishat12:10.</w:t>
      </w:r>
    </w:p>
    <w:p>
      <w:pPr>
        <w:pStyle w:val="Normal"/>
        <w:rPr/>
      </w:pPr>
      <w:r>
        <w:rPr/>
        <w:t>Second,thespecificprocess:</w:t>
      </w:r>
    </w:p>
    <w:p>
      <w:pPr>
        <w:pStyle w:val="Normal"/>
        <w:rPr/>
      </w:pPr>
      <w:r>
        <w:rPr/>
        <w:t>At10:00am,themorningcircleandthedragondancewereverylivelyandhadafestival.</w:t>
      </w:r>
    </w:p>
    <w:p>
      <w:pPr>
        <w:pStyle w:val="Normal"/>
        <w:rPr/>
      </w:pPr>
      <w:r>
        <w:rPr/>
        <w:t>10:30:IwillperformoccasionallyandquietlyappreciatethestoryoftheDragonBoatFestival.</w:t>
      </w:r>
    </w:p>
    <w:p>
      <w:pPr>
        <w:pStyle w:val="Normal"/>
        <w:rPr/>
      </w:pPr>
      <w:r>
        <w:rPr/>
        <w:t>10:45:MusicandLanguageDancePerformance.</w:t>
      </w:r>
    </w:p>
    <w:p>
      <w:pPr>
        <w:pStyle w:val="Normal"/>
        <w:rPr/>
      </w:pPr>
      <w:r>
        <w:rPr/>
        <w:t>11:00-12:00:DragonBoatRace,ZongziWrapping,ColorfulRopeMaking,ExperienceChineseTraditionalCulture.</w:t>
      </w:r>
    </w:p>
    <w:p>
      <w:pPr>
        <w:pStyle w:val="Normal"/>
        <w:rPr/>
      </w:pPr>
      <w:r>
        <w:rPr/>
        <w:t>At12:00:Good-byeCircleandDragonBoatFestivalGift,theeventwassuccessfullyconcluded.</w:t>
      </w:r>
    </w:p>
    <w:p>
      <w:pPr>
        <w:pStyle w:val="Normal"/>
        <w:rPr/>
      </w:pPr>
      <w:r>
        <w:rPr/>
        <w:t>Iii.relatedmatters:</w:t>
      </w:r>
    </w:p>
    <w:p>
      <w:pPr>
        <w:pStyle w:val="Normal"/>
        <w:rPr/>
      </w:pPr>
      <w:r>
        <w:rPr/>
        <w:t>1.Placeofactivity:Xi'anYandaoNanliuVillageXi'anWaldorfPrimarySchool.</w:t>
      </w:r>
    </w:p>
    <w:p>
      <w:pPr>
        <w:pStyle w:val="Normal"/>
        <w:rPr/>
      </w:pPr>
      <w:r>
        <w:rPr/>
        <w:t>2.Participants:studentsandparentsintheschool,childrenandparentswhoappliedforadmissioninSeptemberthisyear.</w:t>
      </w:r>
    </w:p>
    <w:p>
      <w:pPr>
        <w:pStyle w:val="Normal"/>
        <w:rPr/>
      </w:pPr>
      <w:r>
        <w:rPr/>
        <w:t>3.Fees:Onelargeandonesmallshareof50yuanandtwolargeandonesmallshareof70yuan.(Thisstandardisbasedonthebasiccostofmaterials,etc.)</w:t>
      </w:r>
    </w:p>
    <w:p>
      <w:pPr>
        <w:pStyle w:val="Normal"/>
        <w:rPr/>
      </w:pPr>
      <w:r>
        <w:rPr/>
        <w:t>Four,warmtips:</w:t>
      </w:r>
    </w:p>
    <w:p>
      <w:pPr>
        <w:pStyle w:val="Normal"/>
        <w:rPr/>
      </w:pPr>
      <w:r>
        <w:rPr/>
        <w:t>1.Duetothelimitedparkingspace,allparentsandfriendsareinvitedtojointhecarasmuchaspossible(pleasepayattentiontoitandhelpreduceparkingpressureasmuchaspossible).Somevehiclescanbeparkedinthefarmhouseatthevillagegateonthe8thoftheweek.VillageNorthRoadispassable.Pleaseslowdownandslowdownwhenenteringthevillage.</w:t>
      </w:r>
    </w:p>
    <w:p>
      <w:pPr>
        <w:pStyle w:val="Normal"/>
        <w:rPr/>
      </w:pPr>
      <w:r>
        <w:rPr/>
        <w:t>2.Payandsigninatthecelebrationsiteandreceiveentertainmentcards.</w:t>
      </w:r>
    </w:p>
    <w:p>
      <w:pPr>
        <w:pStyle w:val="Normal"/>
        <w:rPr/>
      </w:pPr>
      <w:r>
        <w:rPr/>
        <w:t>3.Beveragessuchasplumandsoursoupareavailableatthecelebrationsite.Pleasebringyourowncup.Parentscanalsobringsomehealthysnacksfortheirchildren.</w:t>
      </w:r>
    </w:p>
    <w:p>
      <w:pPr>
        <w:pStyle w:val="Normal"/>
        <w:rPr/>
      </w:pPr>
      <w:r>
        <w:rPr/>
        <w:t>.Parentsareinvitedtolookaftertheirchildrenandqueueuporderlyateachactivitysite.Pleaseputthegarbageinthegarbagebasket.</w:t>
      </w:r>
    </w:p>
    <w:p>
      <w:pPr>
        <w:pStyle w:val="Normal"/>
        <w:rPr/>
      </w:pPr>
      <w:r>
        <w:rPr/>
        <w:t>Thankyouforyourparticipationandsupport.PleaseenjoyahappyDragonBoatFestivalwithyourchildreninarelaxedandhappymood.</w:t>
      </w:r>
    </w:p>
    <w:p>
      <w:pPr>
        <w:pStyle w:val="Normal"/>
        <w:rPr/>
      </w:pPr>
      <w:r>
        <w:rPr/>
        <w:t>Xi'anWaldorfSchoo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ne2,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