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面试自我介绍精选范文"/>
      <w:r>
        <w:rPr/>
        <w:t>公司员工面试自我介绍精选范文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!</w:t>
      </w:r>
    </w:p>
    <w:p>
      <w:pPr>
        <w:pStyle w:val="Normal"/>
        <w:rPr/>
      </w:pPr>
      <w:r>
        <w:rPr/>
        <w:t>我叫某某，我毕业于某某学院法学专业下面我做一下面试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</w:t>
      </w:r>
      <w:r>
        <w:rPr/>
        <w:t>某某年高考时，我毫不犹豫选择了某某学院法学专业，四年的大学生涯，培育了我和蔼、和睦、和谐的处世态度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，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</w:t>
      </w:r>
    </w:p>
    <w:p>
      <w:pPr>
        <w:pStyle w:val="Normal"/>
        <w:rPr/>
      </w:pPr>
      <w:r>
        <w:rPr/>
        <w:t>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