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年大学习第九季第六期心得感悟精选"/>
      <w:r>
        <w:rPr/>
        <w:t>青年大学习第九季第六期心得感悟精选</w:t>
      </w:r>
      <w:bookmarkEnd w:id="0"/>
    </w:p>
    <w:p>
      <w:pPr>
        <w:pStyle w:val="Normal"/>
        <w:rPr/>
      </w:pPr>
      <w:r>
        <w:rPr/>
        <w:t>民族团结必须从我们每个人做起，民族团结不是哪一个民族的事情，不是某个群体、某个个人的事情，是我们每一位新疆民众的事。这要求每一个人从我做起，我们每个人都讲民族团结的情，每个人都说民族团结的话，每个人都做民族团结的事，民族团结才会有坚实的基础，暴恐份子破坏民族团结的企图就永远不会得逞。</w:t>
      </w:r>
    </w:p>
    <w:p>
      <w:pPr>
        <w:pStyle w:val="Normal"/>
        <w:rPr/>
      </w:pPr>
      <w:r>
        <w:rPr/>
        <w:t>那么我们如何做好民族团结呢</w:t>
      </w:r>
      <w:r>
        <w:rPr/>
        <w:t>?</w:t>
      </w:r>
      <w:r>
        <w:rPr/>
        <w:t>我认为我们每个人都要努力做到以下三点：</w:t>
      </w:r>
    </w:p>
    <w:p>
      <w:pPr>
        <w:pStyle w:val="Normal"/>
        <w:rPr/>
      </w:pPr>
      <w:r>
        <w:rPr/>
        <w:t>第一、求同存异。</w:t>
      </w:r>
    </w:p>
    <w:p>
      <w:pPr>
        <w:pStyle w:val="Normal"/>
        <w:rPr/>
      </w:pPr>
      <w:r>
        <w:rPr/>
        <w:t>不同民族的同胞有不同的宗教信仰、风俗习惯、语言。首先，我们要本着尊重的态度，去对待有宗教信仰、不同宗教信仰、不同语言的同胞们。记得在马来西亚，华人导游信仰信仰佛教，他的妻子信仰伊斯兰教，信仰佛教和信仰伊斯兰教的夫妻可以朝夕和睦共处。我们有信仰和没信仰、不同民族的同事也应该和睦共处，相互理解、相互尊重、相互包容。多做有利于民族团结的事，多说有利于民族团结的话。将自己的具体行动贯彻到日常生活的每一天。</w:t>
      </w:r>
    </w:p>
    <w:p>
      <w:pPr>
        <w:pStyle w:val="Normal"/>
        <w:rPr/>
      </w:pPr>
      <w:r>
        <w:rPr/>
        <w:t>第二、将小爱转变为大爱，在日常生活中讲求自律。</w:t>
      </w:r>
    </w:p>
    <w:p>
      <w:pPr>
        <w:pStyle w:val="Normal"/>
        <w:rPr/>
      </w:pPr>
      <w:r>
        <w:rPr/>
        <w:t>我们在自己的工作单位、熟悉的环境一般都可以做到和各民族同事和平共处，可是离开了我们熟悉的环境，我们是否依然如此</w:t>
      </w:r>
      <w:r>
        <w:rPr/>
        <w:t>?</w:t>
      </w:r>
      <w:r>
        <w:rPr/>
        <w:t>比如在公交车上、其它公共场合我们是否都可以做到给不同于自己民族的老人让座</w:t>
      </w:r>
      <w:r>
        <w:rPr/>
        <w:t>?</w:t>
      </w:r>
      <w:r>
        <w:rPr/>
        <w:t>这就要求我们每个人必须自律。什么是自律</w:t>
      </w:r>
      <w:r>
        <w:rPr/>
        <w:t>?</w:t>
      </w:r>
      <w:r>
        <w:rPr/>
        <w:t>离开监督的自我约束行为才是真正的自律。我认为贯彻民族团结要求我们每一位做到自律。我认为人和人之间、民族和民族之间的相处都是一些小事情，但恰恰是一些小事情会影响到民族感情、民族团结，小事情做不好易引起民族隔阂。因此，作为一名新疆人，作为一名党员教师，我们必须在日常生活、工作中注意自己的一言一行，将民族团结的行为落到实处，而不是喊口号。</w:t>
      </w:r>
    </w:p>
    <w:p>
      <w:pPr>
        <w:pStyle w:val="Normal"/>
        <w:rPr/>
      </w:pPr>
      <w:r>
        <w:rPr/>
        <w:t>第三、防御极端宗教对高校的渗透。</w:t>
      </w:r>
    </w:p>
    <w:p>
      <w:pPr>
        <w:pStyle w:val="Normal"/>
        <w:rPr/>
      </w:pPr>
      <w:r>
        <w:rPr/>
        <w:t>我们作为教师，教书育人是我们的使命，在平时教学中我们要从思想上正确地引导学生，树立正面形象，灌输正能量。新时期，新疆非法宗教活动趋势：非法宗教活动出现由重点地区和乡镇向非重点地区和乡镇转移的苗头。参加非法宗教活动的人呈低龄化和妇女化倾向。作为老师，我们要防御极端宗教对校园的渗透，我们应该保持清醒的头脑与政治警觉性，既不能神经过敏，将其无限扩大化，把宗教界人士和信教群众视为异己力量，也不能对极端宗教渗透的消极影响视而不见或放任自流。无神论和宗教信仰者在思想信仰上存在差异，不能片面强调这种差异而忽视和抹杀他们在政治上和经济上的根本利益的一致。要坚持政治上团结合作、信仰上互相尊重，始终坚持国家认同。</w:t>
      </w:r>
    </w:p>
    <w:p>
      <w:pPr>
        <w:pStyle w:val="Normal"/>
        <w:widowControl/>
        <w:bidi w:val="0"/>
        <w:spacing w:before="180" w:after="180"/>
        <w:jc w:val="left"/>
        <w:rPr/>
      </w:pPr>
      <w:r>
        <w:rPr/>
        <w:t>最后，我想说：时间可以改变一切，我们要对党和政府维护新疆的社会稳定、保持长治久安怀有坚定的信心。党和政府高度重视人民生命安全，在街上随处可见武警、警察。幼儿园门口、学校门口每天都有很多警察和武警执勤把守。暴恐份子的邪恶野心是实现不了的，自古邪不压正。我们现在所处的时代正是全球恐怖主义及宗教极端思想泛滥的时代，对此我们不必感到惊恐，还是要尽量理性地坦然面对。我深信时间终会改变一切，邪恶战胜不了正义，任何企图将新疆从我们祖国版图上分裂出去的梦想终将会破灭，任何与人民为敌、与党和政府为敌的斗争都不可能赢得胜利。我作为一名生在新疆长在新疆的新疆人，对新疆这些年的快速发展、自己生活水平的不断提高一直感到欣喜，也对我们新疆的未来持有乐观的态度和信心：我相信随着时间的流逝，我们新疆的形势会逐渐好起来，我们的新疆依然是美丽的新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