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北陵公园导游词_北陵公园导游介绍词"/>
      <w:r>
        <w:rPr/>
        <w:t>沈阳北陵公园导游词</w:t>
      </w:r>
      <w:r>
        <w:rPr/>
        <w:t>_</w:t>
      </w:r>
      <w:r>
        <w:rPr/>
        <w:t>北陵公园导游介绍词</w:t>
      </w:r>
      <w:bookmarkEnd w:id="0"/>
    </w:p>
    <w:p>
      <w:pPr>
        <w:pStyle w:val="Normal"/>
        <w:rPr/>
      </w:pPr>
      <w:r>
        <w:rPr/>
        <w:t>古代皇陵都有各自的名号，这些陵号的来源，或体现对皇帝一生功业的总结和赞誉，或者是带有吉祥和祝福的含义。</w:t>
      </w:r>
    </w:p>
    <w:p>
      <w:pPr>
        <w:pStyle w:val="Normal"/>
        <w:rPr/>
      </w:pPr>
      <w:r>
        <w:rPr/>
        <w:t>清代陵名一般由嗣皇帝钦定。其次，清代还有一项制度，如果遇到陵名与地名重复时清昭陵，必须将地名换掉，这叫避讳。可见，帝王陵名是极其神圣的。</w:t>
      </w:r>
    </w:p>
    <w:p>
      <w:pPr>
        <w:pStyle w:val="Normal"/>
        <w:rPr/>
      </w:pPr>
      <w:r>
        <w:rPr/>
        <w:t>昭陵一名是顺治元年八月初九太宗驾崩一周年火化校宫时确定的。昭陵陵名的来历前人有两种不同解释，一种解释认为是仿效唐太宗李世民的昭陵，另一种解释说与古代昭穆制度有关。提出清昭陵仿唐昭陵者是乾隆皇帝。他在东巡盛京祭扫昭陵时表达了这个见解。其实，这不过是乾隆的附会之言，昭陵在定名时正是大清刚刚打败李自成农民起义军占据北京，此时明朝及李自成仍有很强势力，鹿死谁手尚难定论，很难想像有把清太宗与唐太宗相提并列的必要。乾隆皇帝所以把清太宗与唐太宗并列在于他政治的需要，李世民被历代统治一者奉为帝王楷模，他在位二十三年，礼贤下士，纳谏兼听，国富民强，史称其时代为“贞观之治”，为盛唐时期经济文化的高度发展奠定了基础。乾隆把今祖与李世民相提并论旨在告慰世人，大清江山也会如同汉唐一样会出现一代新的盛世。</w:t>
      </w:r>
    </w:p>
    <w:p>
      <w:pPr>
        <w:pStyle w:val="Normal"/>
        <w:rPr/>
      </w:pPr>
      <w:r>
        <w:rPr/>
        <w:t>其次，说到昭陵出自昭穆制度的说法也欠妥当。昭穆是古代宗法制度，此制用于墓葬的排列顺序以及大庙种位的排列</w:t>
      </w:r>
      <w:r>
        <w:rPr/>
        <w:t>9</w:t>
      </w:r>
      <w:r>
        <w:rPr/>
        <w:t>其法以祖宗位居正中，其它各辈分按左昭右穆顺序依次类推。盛京有永、福、昭三座陵墓，其中一永演为祖陵，地位最高，福陵次之，昭陵排列第三。如果按昭穆制度排列，永陵应在正中，福陵在其左</w:t>
      </w:r>
      <w:r>
        <w:rPr/>
        <w:t>(</w:t>
      </w:r>
      <w:r>
        <w:rPr/>
        <w:t>东</w:t>
      </w:r>
      <w:r>
        <w:rPr/>
        <w:t>)</w:t>
      </w:r>
      <w:r>
        <w:rPr/>
        <w:t>称为昭，昭陵在其右称为“穆”。而现行永福昭三陵，永陵在最东，福陵在中，昭陵在西，三座陵寝根本构不成昭穆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昭陵的名可能是出于对“昭”字含义本身的选择。古人以昭字作“彰明”、“显扬”解。昭陵陵名的含义就是将太宗文德武功彰明于世</w:t>
      </w:r>
      <w:r>
        <w:rPr/>
        <w:t>.</w:t>
      </w:r>
      <w:r>
        <w:rPr/>
        <w:t>并使之显扬了后的含义，大至不过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