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蜗居观后心得范文"/>
      <w:r>
        <w:rPr/>
        <w:t>蜗居观后心得范文</w:t>
      </w:r>
      <w:bookmarkEnd w:id="0"/>
    </w:p>
    <w:p>
      <w:pPr>
        <w:pStyle w:val="Normal"/>
        <w:rPr/>
      </w:pPr>
      <w:r>
        <w:rPr/>
        <w:t>这部电视剧已经播出这么久了，现在来说有点过时了，但是小时候看的感觉跟现在一点都不一样，刚刚突发奇想，重新看了结局</w:t>
      </w:r>
      <w:r>
        <w:rPr/>
        <w:t>2</w:t>
      </w:r>
      <w:r>
        <w:rPr/>
        <w:t>集，刚在晚上看到有人自编，宋思明没死，当官这么久总有手段，海藻到了国外之后，接到了宋思明的电话，多少人心里都会期待这样的结局，仿佛他们忘了宋思明已经结婚还有个孩子，我想，因为，这个是爱情，一个成熟的男人和小女孩所演绎的最好的爱情，如果宋思明没有结婚，他拥有现在的金钱和条件却不是贪官，说不定会得到真正的幸福</w:t>
      </w:r>
    </w:p>
    <w:p>
      <w:pPr>
        <w:pStyle w:val="Normal"/>
        <w:rPr/>
      </w:pPr>
      <w:r>
        <w:rPr/>
        <w:t>宋思明年轻的时候没钱，可能这个时候有那么个女人对你很好，即使并不是喜欢的类型，也会出于感激然后结婚，可是在以后的生活中，又会遇到他真正喜欢的那个女孩，可是时间会把人变老，会有家庭的责任，但是宋思明的心却未冷，海藻的幼稚，她的单纯，她眼睛露出对未来生活的期望，和要六万都会小心翼翼的举动，都会深深打动他，就是个需要照顾的小女孩，所以宋思明是真的爱上海藻，希望能够照顾她，不光是为了肉体的欢愉，而是他这个时候好像重新回到了年轻的时候，充满活力，有理想，有个小女孩依赖他，索要的东西在他看来，微薄的可爱，海藻也从他那得到了年轻的小贝无法给予的安全感，从而深深的爱上了这个能解决她所有的问题，帮她遮风避雨的男人</w:t>
      </w:r>
    </w:p>
    <w:p>
      <w:pPr>
        <w:pStyle w:val="Normal"/>
        <w:rPr/>
      </w:pPr>
      <w:r>
        <w:rPr/>
        <w:t>男人年轻时候无法得到的东西，当有能力了，都会想要弥补，就像爱情，其实对于很多男人来说，这个玩意真的是奢侈品，谁不喜欢漂亮的女孩，但这个社会如此现实，埋葬了太多感情</w:t>
      </w:r>
    </w:p>
    <w:p>
      <w:pPr>
        <w:pStyle w:val="Normal"/>
        <w:widowControl/>
        <w:bidi w:val="0"/>
        <w:spacing w:before="180" w:after="180"/>
        <w:jc w:val="left"/>
        <w:rPr/>
      </w:pPr>
      <w:r>
        <w:rPr/>
        <w:t>宋思明与其说是爱上了海藻，不如说他是爱上了年轻时候的自己，那种激情的感觉在官场中勾心斗角和回家面对帮他处理钱的问题的老婆那里是感受不到的，那就是简单的恋爱，给予小小的物质，就能得到满满的真心，而他缺少的，可能就是这种心动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