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美退役军人的个人主要事迹及优秀材料十篇"/>
      <w:r>
        <w:rPr/>
        <w:t>最美退役军人的个人主要事迹及优秀材料十篇</w:t>
      </w:r>
      <w:bookmarkEnd w:id="0"/>
    </w:p>
    <w:p>
      <w:pPr>
        <w:pStyle w:val="Normal"/>
        <w:rPr/>
      </w:pPr>
      <w:r>
        <w:rPr/>
        <w:t>__</w:t>
      </w:r>
      <w:r>
        <w:rPr/>
        <w:t>在部队期间，他刻苦训练，勤奋学习，多次获得班连长的表扬和奖励，荣获“优秀士兵”的光荣称号。退伍后进入到林场工作，从刚开始的护林员、巡山员，后来的植树造林员、森林防火员，到现在的高级工职称、管护站队长这一步步的成长转变，见证了一名退伍军人蜕变为一名基层林场业务骨干的宝贵历史。</w:t>
      </w:r>
    </w:p>
    <w:p>
      <w:pPr>
        <w:pStyle w:val="Normal"/>
        <w:rPr/>
      </w:pPr>
      <w:r>
        <w:rPr/>
        <w:t>一、刻苦钻研学习，努力提高业务本领</w:t>
      </w:r>
    </w:p>
    <w:p>
      <w:pPr>
        <w:pStyle w:val="Normal"/>
        <w:rPr/>
      </w:pPr>
      <w:r>
        <w:rPr/>
        <w:t>当前隐藏内容免费查看军旅生涯淬炼了他坚忍不拔的顽强意志，培养了他勤奋自学的良好习惯，刚到林场工作的时候，他常常感到忐忑不安因为干好林场工作需要掌握许多林业知识，这对他来说是一片空白，于是他心里想着</w:t>
      </w:r>
      <w:r>
        <w:rPr/>
        <w:t>:“</w:t>
      </w:r>
      <w:r>
        <w:rPr/>
        <w:t>第一，要转变思想观念，越快越好。第二，要勤学习、多讨教，掌握林业相关知识，扎实打好业务本领的基础。第三，要像在部队一样遵规守纪，对自己更加严格要求。”</w:t>
      </w:r>
      <w:r>
        <w:rPr/>
        <w:t>__</w:t>
      </w:r>
      <w:r>
        <w:rPr/>
        <w:t>是这样想的也是这样做的。多年来，他坚持向书本学习，虚心向场里的老同志们请教，向有经验的当地农民学习，通过自学，先后考过了初级工职称和高级工职称，逐渐掌握了丰富的林业知识和专业技术，为进一步做好今后的各项工作打好了坚实的基础。</w:t>
      </w:r>
    </w:p>
    <w:p>
      <w:pPr>
        <w:pStyle w:val="Normal"/>
        <w:rPr/>
      </w:pPr>
      <w:r>
        <w:rPr/>
        <w:t>二、奉献平凡岗位，积极做好本职工作</w:t>
      </w:r>
    </w:p>
    <w:p>
      <w:pPr>
        <w:pStyle w:val="Normal"/>
        <w:rPr/>
      </w:pPr>
      <w:r>
        <w:rPr/>
        <w:t>在护林员岗位上，</w:t>
      </w:r>
      <w:r>
        <w:rPr/>
        <w:t>__</w:t>
      </w:r>
      <w:r>
        <w:rPr/>
        <w:t>同志每月都会到各自然村进行森林防火、严禁乱砍乱伐、乱捕滥猎、非法占用林地、保持生态半衡从保护森林贫凉的宣传，耐心细致的给村氏亘传森林法、野生动物保护法等相关法律知识，他凭着一双铁腿</w:t>
      </w:r>
      <w:r>
        <w:rPr/>
        <w:t>,</w:t>
      </w:r>
      <w:r>
        <w:rPr/>
        <w:t>几近踏遍了林区的山山水水，一沟一壑</w:t>
      </w:r>
      <w:r>
        <w:rPr/>
        <w:t>,</w:t>
      </w:r>
      <w:r>
        <w:rPr/>
        <w:t>对林区的地形地貌、森林资源状态等都了然于胸，被同道们誉为林区的活地图。后来担任管护站队长以来，他更是深感“绿水青山就是金山银山”的深刻含义，心里时刻装着的就是森林防火工作。在森林防火宣传上，三县交界，林地面积</w:t>
      </w:r>
      <w:r>
        <w:rPr/>
        <w:t>5.942</w:t>
      </w:r>
      <w:r>
        <w:rPr/>
        <w:t>万亩，边界限比较长，人员活动频繁而复杂，森林防火工作非常重要任务艰巨。每年的清明、春节等重要防火期间，都要安排护林员重点巡防，布置值班任务。业余时间，他还搜集整理了有关森林防火知识，编写了《森林防火宣传手册》，组织护林员和应急分队开展森林防火基础知识和山火科学扑救、安全撤离培训，进一步提高了森林防灭火工作的战斗力。为了管好护林员这只精干队伍，他协助林场制定了《护林员管理办法》，强化护林员管护责任，与护林员签订了《责任区管护责任书》，对护林员每个月出勤进行考勤登记，与年终考核进行挂钩，严格落实相关考核和奖惩制度，有效调动了大家的工作积极性。</w:t>
      </w:r>
    </w:p>
    <w:p>
      <w:pPr>
        <w:pStyle w:val="Normal"/>
        <w:rPr/>
      </w:pPr>
      <w:r>
        <w:rPr/>
        <w:t>三、退役老兵不褪色，始终践行军人本色</w:t>
      </w:r>
    </w:p>
    <w:p>
      <w:pPr>
        <w:pStyle w:val="Normal"/>
        <w:rPr/>
      </w:pPr>
      <w:r>
        <w:rPr/>
        <w:t>在新冠疫情防控的关键时刻，他没有忘记自己是一名退伍老兵，在做好本职工作的同时，积极响应场部机关的号召，参加机关包社区和居住地社区的疫情防控工作，做一名平凡的志愿者，配合社区疫情防控、做好疫情防控政策宣传和劝阻人员进出小区等工作。在这场没有销烟的战斗中，作为一名退役军人，他能踊跃冲锋在前，奋战在疫情防控的第线，争当抗疫排头兵，充分彰显了退役军人“退役不退志、退伍不退色”的精神。</w:t>
      </w:r>
    </w:p>
    <w:p>
      <w:pPr>
        <w:pStyle w:val="Normal"/>
        <w:widowControl/>
        <w:bidi w:val="0"/>
        <w:spacing w:before="180" w:after="180"/>
        <w:jc w:val="left"/>
        <w:rPr/>
      </w:pPr>
      <w:r>
        <w:rPr/>
        <w:t>__</w:t>
      </w:r>
      <w:r>
        <w:rPr/>
        <w:t>同志的岗位非常平凡，他所从事的职业在别人看来很简单，但正是他在这平凡的岗位上默默地做着这些不平凡的小事，在简单的工作中，日积月累，尽自己所能发出光和热</w:t>
      </w:r>
      <w:r>
        <w:rPr/>
        <w:t>,</w:t>
      </w:r>
      <w:r>
        <w:rPr/>
        <w:t>才使得这一方山水独秀、树木葱笼，人与自然和谐相处。有句话说“把平凡的事做好</w:t>
      </w:r>
      <w:r>
        <w:rPr/>
        <w:t>,</w:t>
      </w:r>
      <w:r>
        <w:rPr/>
        <w:t>你就不平凡</w:t>
      </w:r>
      <w:r>
        <w:rPr/>
        <w:t>;</w:t>
      </w:r>
      <w:r>
        <w:rPr/>
        <w:t>把简单的事做好，你就不简单”。</w:t>
      </w:r>
      <w:r>
        <w:rPr/>
        <w:t>__</w:t>
      </w:r>
      <w:r>
        <w:rPr/>
        <w:t>同志就是以强烈的事业心和责任感深深感染着身边的人，以实际行动影响着林场的每一个护林人而他今后也将继续在自己平凡的工作岗位上去争取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