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位主要事迹优秀范文"/>
      <w:r>
        <w:rPr/>
        <w:t>单位主要事迹优秀范文</w:t>
      </w:r>
      <w:bookmarkEnd w:id="0"/>
    </w:p>
    <w:p>
      <w:pPr>
        <w:pStyle w:val="Normal"/>
        <w:rPr/>
      </w:pPr>
      <w:r>
        <w:rPr/>
        <w:t>韩振杰同志，中共党员，现任企业文化办主任。两年来，该同志以党性为后盾，以政治责任感为动力，以“党性最强、作风最正、工作出色”为具体要求，从思想上、作风上加强自身建设，恪尽职守、辛勤工作，</w:t>
      </w:r>
      <w:r>
        <w:rPr/>
        <w:t>2011</w:t>
      </w:r>
      <w:r>
        <w:rPr/>
        <w:t>年先后出席矿先进集体标兵、全国煤炭系统企业文化建设先进单位、全国企业文化建设优秀单位和集团公司企业文化建设优秀单位代表。</w:t>
      </w:r>
    </w:p>
    <w:p>
      <w:pPr>
        <w:pStyle w:val="Normal"/>
        <w:rPr/>
      </w:pPr>
      <w:r>
        <w:rPr/>
        <w:t>一、加强政治学习，不断提高自己的修养</w:t>
      </w:r>
    </w:p>
    <w:p>
      <w:pPr>
        <w:pStyle w:val="Normal"/>
        <w:rPr/>
      </w:pPr>
      <w:r>
        <w:rPr/>
        <w:t>该同志始终坚持以马列主义、毛泽东思想、邓小平理论和“三个代表”重要思想武装自己，落实科学发展观，认真学习党和国家的路线、方针、政策，学习中国特色社会主义理论。自觉加强理论知识和业务知识学习，尽心汲取新知识、新思想、新观念。不断积累实践经验，增强办事能力。</w:t>
      </w:r>
    </w:p>
    <w:p>
      <w:pPr>
        <w:pStyle w:val="Normal"/>
        <w:rPr/>
      </w:pPr>
      <w:r>
        <w:rPr/>
        <w:t>二、扎实开展精神文明建设各项活动</w:t>
      </w:r>
    </w:p>
    <w:p>
      <w:pPr>
        <w:pStyle w:val="Normal"/>
        <w:rPr/>
      </w:pPr>
      <w:r>
        <w:rPr/>
        <w:t>一是坚持理论武装先行，用思想建设增强以优良作风抓落实的自觉性和积极性。他积极组织本部门党员认真学习集团公司及矿有关会议重要讲话精神，广泛开展学习宣传教育活动，在机关内形成了转变作风抓落实的良好氛围。二是该同志带领员工进一步开展本部门创新活动形式，坚持形式多样地开展精神文明创建活动，增强服务意识，提高服务水平，着力为基层办实事。其次是抓好阵地建设，文体方面得到全面发展。在认真践行“五五百千万”愿景活动中，该同志始终</w:t>
      </w:r>
    </w:p>
    <w:p>
      <w:pPr>
        <w:pStyle w:val="Normal"/>
        <w:rPr/>
      </w:pPr>
      <w:r>
        <w:rPr/>
        <w:t>把“五崇尚”作为工作行动指南，强化品德建设，加强理论和业务知识的学习，注重学习与实践相结合，对工作抱以十分的热忱，先后与部门同事编制了六本企业文化建设丛书，设计了</w:t>
      </w:r>
      <w:r>
        <w:rPr/>
        <w:t>20</w:t>
      </w:r>
      <w:r>
        <w:rPr/>
        <w:t>余种宣传牌板，为矿节约了可观的资金，营造了浓厚的创建氛围。在深入开展“五讲”活动中，该同志经常深入基层进行“五讲”宣传，并与自身工作紧密联系，开展文化引导，使员工在干好本职工作的同时，能够深刻注解“双新”发展战略的深远意义，憧憬“新井带老矿”的跨越发展，更加坚定了信心，鼓舞了士气。在开展“百千万”活动中，该同志在工作中不仅谦虚谨慎，处处起到模范带头作用，而且善于培养年青同志，现在企业文化办公室两名年青同志都已成为矿优秀人才。</w:t>
      </w:r>
    </w:p>
    <w:p>
      <w:pPr>
        <w:pStyle w:val="Normal"/>
        <w:rPr/>
      </w:pPr>
      <w:r>
        <w:rPr/>
        <w:t>三、廉洁自律，干净干事</w:t>
      </w:r>
    </w:p>
    <w:p>
      <w:pPr>
        <w:pStyle w:val="Normal"/>
        <w:widowControl/>
        <w:bidi w:val="0"/>
        <w:spacing w:before="180" w:after="180"/>
        <w:jc w:val="left"/>
        <w:rPr/>
      </w:pPr>
      <w:r>
        <w:rPr/>
        <w:t>该同志严格执行“四大纪律、八项要求”，自觉遵守廉洁自律规定，认真落实《准则》、《守则》等各项规定，带头遵守廉洁自律各项规定，进一步增强廉洁自律意识，做到务实、清廉、干净干事。同时自觉接受党和人民群众的监督，爱岗敬业，秉公办事，永远保持谦虚谨慎的作风和奋发有为的精神状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