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年个人总结大全"/>
      <w:r>
        <w:rPr/>
        <w:t>大一学年个人总结大全</w:t>
      </w:r>
      <w:bookmarkEnd w:id="0"/>
    </w:p>
    <w:p>
      <w:pPr>
        <w:pStyle w:val="Normal"/>
        <w:rPr/>
      </w:pPr>
      <w:r>
        <w:rPr/>
        <w:t>我高中一毕业，就怀着读万卷书不如行万里路，行万里路不如阅人无数，阅人无数不如和有本事的人多接触的想法，</w:t>
      </w:r>
      <w:r>
        <w:rPr/>
        <w:t>__</w:t>
      </w:r>
      <w:r>
        <w:rPr/>
        <w:t>年年暑假就在社会上闯了一圈，我那个时候是想对社会有一定的认识，看看做什么样的人，可以在社会上吃得开，在哪个行业混，我可以有长足的发展，我那个时候就坚定自己一定要上大学，但我在进大学之前，我希望结合自身的实际情况以及社会的发展趋势，给自己寻找一个清晰的定位，我在</w:t>
      </w:r>
      <w:r>
        <w:rPr/>
        <w:t>__</w:t>
      </w:r>
      <w:r>
        <w:rPr/>
        <w:t>年年暑假的闯荡中，磨练了自己的胆识，增长了见识，了解了更多的生活常识，更让我切身体会的是：要想干出一番属于自己的事业，我需要学习更多的知识！</w:t>
      </w:r>
    </w:p>
    <w:p>
      <w:pPr>
        <w:pStyle w:val="Normal"/>
        <w:rPr/>
      </w:pPr>
      <w:r>
        <w:rPr/>
        <w:t>进了大学之后，在大一的学习生活中，我秉承世事洞明皆学问，人情练达即文章的学习理念，从宏观方面着手，阅读了不少关于经济学，哲学，企业管理等方面的书籍，并关注社会上方方面面的生活动态，常言道，不谋万事，不足谋一事，不谋全局，不足某一域，这就是我想方设法通过各种渠道获取各类有用信息的原因，我始终认为，一个有实力，有魄力，有内涵的人物是靠博览群书，并结合社会实践锻炼出来的，他应该对社会上的规则与潜规则，对人性，对意识形态，对社会体制要有足够的了解并具备敏锐的洞察力。笛卡儿说过：“我思故我在”，作为一名大学生，作为众多知识分子中的一员，一定要通过学习书本知识并结合社会生活实际，反复地思考并进行系统地分析与论证，这样才会形成自己的学问和见解，要具备很好的逻辑判断能力，中国有一句古话，说的是尽信书则不如无书，书本上的道理都是直的，但这个世界上没有一成不变的道理，事实上，生活之路往往是弯的，人要学会圆通。大学应该培养的是具有独立健全人格的学生，让他们接受最新的知识和理念，帮助他们树立正确的价值观，使他们的精神走向至善至美。读书人要有自己独立的思想体系，这点很重要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数风流人物，还看思想变革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