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历及求职意向书"/>
      <w:r>
        <w:rPr/>
        <w:t>工作经历及求职意向书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您翻开这一页的时候，您已经为我打开了通往机遇与释放满腔热情的大门。首先非常感谢您在百忙之中垂询我的自荐材料和感言，为满腔热情的我开启一扇希望大门，给我一个就业和服务社会的机会，希望以下的阐述能让您感受到我真诚地工作意愿。</w:t>
      </w:r>
    </w:p>
    <w:p>
      <w:pPr>
        <w:pStyle w:val="Normal"/>
        <w:rPr/>
      </w:pPr>
      <w:r>
        <w:rPr/>
        <w:t>我是一名高中文凭的中年女性，有带孩子的经历，我性格开朗，有活力，待人真诚热情。对工作认真负责，积极主动，爱学习，能虚心接受别人的意见做到取长补短，能吃苦耐劳，有强烈的团队精神，心理承受能力较好，能较快的适应所做工作的环境，并融入其中。我是</w:t>
      </w:r>
      <w:r>
        <w:rPr/>
        <w:t>__</w:t>
      </w:r>
      <w:r>
        <w:rPr/>
        <w:t>年</w:t>
      </w:r>
      <w:r>
        <w:rPr/>
        <w:t>6</w:t>
      </w:r>
      <w:r>
        <w:rPr/>
        <w:t>月份进入艾瑞斯幼儿园，通过这段时间的学习和锻炼对保育工作有了深入的了解和感受，在其他老师的帮助下让我在具体工作中进一步的完善这个职位，认真学习，充分发挥自己的才智和创新精神，努力将自己的能力与实际工作相结合，把相关工作的具体专业做的更好。更重要的是使我认识到团队精神的重要性，积极地和各方老师配合提高培育孩子的整体水平，达到园内各位领导的要求达到孩子和孩子家长的满意，让我们的幼儿园做的更好。</w:t>
      </w:r>
    </w:p>
    <w:p>
      <w:pPr>
        <w:pStyle w:val="Normal"/>
        <w:rPr/>
      </w:pPr>
      <w:r>
        <w:rPr/>
        <w:t>我相信艾瑞斯幼儿园的明天会更美好，我诚挚渴望能有幸同艾瑞斯幼儿园一起共创美好未来，再次表示我真诚地工作意愿与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