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英语课后教学反思"/>
      <w:r>
        <w:rPr/>
        <w:t>初二英语课后教学反思</w:t>
      </w:r>
      <w:bookmarkEnd w:id="0"/>
    </w:p>
    <w:p>
      <w:pPr>
        <w:pStyle w:val="Normal"/>
        <w:rPr/>
      </w:pPr>
      <w:r>
        <w:rPr/>
        <w:t>在新课标的要求下，英语教育改革的新时期，转变教学观念，发展新的技能和技巧，是英语教学所面临的新形势，因此，如何更好的促进课堂教学质量，提高学生学习英语的兴趣，是我们讨论的共同话题。现在，八年级下学期的教学已经开始了，八年级的教材形式上发生了变化，并且多了阅读理解部分。其次八年级的语法知识点增多，难度也有所提高，对学生的口语表达能力和阅读能力都有新的要求，这就对教师的要求有了新的提高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教师在教学的过程中首先要把握重难点</w:t>
      </w:r>
    </w:p>
    <w:p>
      <w:pPr>
        <w:pStyle w:val="Normal"/>
        <w:rPr/>
      </w:pPr>
      <w:r>
        <w:rPr/>
        <w:t>我认为这是教学中对教师最重要的要求。如果无法很好的把握重难点。则会对重点知识的讲授蜻蜓点水，导致学生也无法分清重难点。学生在学习的过程中把大量的时间花费在零散知识上，而忽视了重之之重。教师为了更好的把握重难点就要认真的研读教材，仔细研究教学参考，并且做好教学反思，从同学们的错误中反馈自己的失误，不断地摸索和探索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其次语法讲解一定要清楚，透彻。</w:t>
      </w:r>
    </w:p>
    <w:p>
      <w:pPr>
        <w:pStyle w:val="Normal"/>
        <w:rPr/>
      </w:pPr>
      <w:r>
        <w:rPr/>
        <w:t>在讲解重点语法的过程中，教师要多举例子，并且要学生造句子，不能光停留在枯燥，抽象的讲解过程中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应加强学生的对话强度，鼓励不开口说英语的学生开口。有些学生是对自己不自信，是因为曾经对话的过程中，出现失误却被老师尖刻的言语刺伤，所以当学生出现错误的时候应微笑着让他坐下，然后再纠正错误。有些同学的对话可能会脱离现实生活，但只要开口说英语就要鼓励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在教学过程中应以学生为主体。</w:t>
      </w:r>
    </w:p>
    <w:p>
      <w:pPr>
        <w:pStyle w:val="Normal"/>
        <w:rPr/>
      </w:pPr>
      <w:r>
        <w:rPr/>
        <w:t>整个课堂是学生在开口说而不是老师在干巴巴的讲授。尤其是教材的最后一部分，阅读部分。要使同学们在默读的前提下做课本上要求的练习题，也可以确定几个话题，学生用英语进行讨论，锻炼他们用英文思考的能力，运用所学语言的能力。课文部分教材给出了一篇文章然后学生进行阅读，并且每篇文章后面都有若干个问题，在这一部分一定要让学生在默读的前提下独立完成回答问题。锻炼他们的应试能力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八年级英语教学单词仍然是基础。</w:t>
      </w:r>
    </w:p>
    <w:p>
      <w:pPr>
        <w:pStyle w:val="Normal"/>
        <w:rPr/>
      </w:pPr>
      <w:r>
        <w:rPr/>
        <w:t>我个人认为应该打好学生的单词基础。在讲授的过程中可以让同学们记它们的同义词及反义词。并且让同学们自己造句子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培养学生们的课文背诵能力。</w:t>
      </w:r>
    </w:p>
    <w:p>
      <w:pPr>
        <w:pStyle w:val="Normal"/>
        <w:rPr/>
      </w:pPr>
      <w:r>
        <w:rPr/>
        <w:t>严格要求学生要背诵下来课文。这样可以培养他们的英语语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无论是七年级英语教学还是八年级英语教学，最重要的是教学技巧要灵活，教学要扎实。为了提高英语教学质量，教师必须对英语课堂教学进行反思，不断完善教学过程，不断反思，不断进取，努力提高课堂教学质量。我们每个教师都应在教中思，思中教，方可求得发展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