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商铺租赁合同样本"/>
      <w:r>
        <w:rPr/>
        <w:t>个人店面商铺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__</w:t>
      </w:r>
      <w:r>
        <w:rPr/>
        <w:t>个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支付方式为季度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