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心助残活动倡议书最新范文素材推荐"/>
      <w:r>
        <w:rPr/>
        <w:t>有关爱心助残活动倡议书最新范文素材推荐</w:t>
      </w:r>
      <w:bookmarkEnd w:id="0"/>
    </w:p>
    <w:p>
      <w:pPr>
        <w:pStyle w:val="Normal"/>
        <w:rPr/>
      </w:pPr>
      <w:r>
        <w:rPr/>
        <w:t>乐善好施，扶贫帮困是中华民族的传统美德，是和</w:t>
      </w:r>
      <w:r>
        <w:rPr/>
        <w:t>-</w:t>
      </w:r>
      <w:r>
        <w:rPr/>
        <w:t>谐社会倡导的时代新风，它体现出人类的高尚品质、最美好的情感和道德情操，也是社会文明进步的标志。健康对每个人都很重要，身障人士是社会上的弱势群体，他们更向往健康，健康检查对他们来说更为重要。因为健康检查与咨询，可使一些疾病早发现、早预防、早治疗。从而为社会和家庭减轻医疗负担和成本，也为一些致残疾病早期发现起到很好的预警作用。</w:t>
      </w:r>
    </w:p>
    <w:p>
      <w:pPr>
        <w:pStyle w:val="Normal"/>
        <w:rPr/>
      </w:pPr>
      <w:r>
        <w:rPr/>
        <w:t>但作为弱势群体的他们一般都是生活贫困，生存、康复都是一个很艰难的现实问题。普爱中西医结合门诊部是玉山县民政注册的非营利性的组织机构，虽说爱心无限，却能力有限，一时无法帮助他们实施健康希望。</w:t>
      </w:r>
    </w:p>
    <w:p>
      <w:pPr>
        <w:pStyle w:val="Normal"/>
        <w:rPr/>
      </w:pPr>
      <w:r>
        <w:rPr/>
        <w:t>所以我倡议：为了实现更多的身障人士能够享有康复机会。让天下有拳拳爱心、有社会责任的企业与个人，伸出温暖的援助之手，奉献无私的爱心，以实际行动来帮助他们实现健康希望。您的爱心将像一盏明灯、一股清泉，点燃他们心中的希望，荡涤他们心中的尘埃，扫除心中的阴影。您的爱心将像一股暖流，温暖他们的心扉。好心的人们啊，请伸出援助之手，奉献上真诚爱心。让您无私宽广的温情爱心洒向每一个需要帮助的身障人士。每捐出一块钱，就意味着给那些需要帮助、健康检查的身障人士多一份力量、多一份希望。个人的力量是有限的，但社会爱心是无限的，凝聚爱心的那一刻是伟大而高尚的，真心相牵，爱心无价。在我们社会主义大家庭里，您正在关注、从事着一项十分崇高伟大的事业，用您的爱心给身障人士健康带来欢乐，为他们的家庭幸福带来希望。全社会都应该尊敬您、感谢您</w:t>
      </w:r>
      <w:r>
        <w:rPr/>
        <w:t>!</w:t>
      </w:r>
    </w:p>
    <w:p>
      <w:pPr>
        <w:pStyle w:val="Normal"/>
        <w:rPr/>
      </w:pPr>
      <w:r>
        <w:rPr/>
        <w:t>我们希望帮助更多需要帮助的身障人士走出家门，融入社会大家庭。让普爱的阳光照亮照遍每一位身障人士的心灵。殷切希望你们用慷慨、宽容、善意、奉献的胸怀，实现人生最有意义的价值观，促进社会和</w:t>
      </w:r>
      <w:r>
        <w:rPr/>
        <w:t>-</w:t>
      </w:r>
      <w:r>
        <w:rPr/>
        <w:t>谐与发展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