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的公开信"/>
      <w:r>
        <w:rPr/>
        <w:t>大学的公开信</w:t>
      </w:r>
      <w:bookmarkEnd w:id="0"/>
    </w:p>
    <w:p>
      <w:pPr>
        <w:pStyle w:val="Normal"/>
        <w:rPr/>
      </w:pPr>
      <w:r>
        <w:rPr/>
        <w:t>亲爱的大学：</w:t>
      </w:r>
    </w:p>
    <w:p>
      <w:pPr>
        <w:pStyle w:val="Normal"/>
        <w:rPr/>
      </w:pPr>
      <w:r>
        <w:rPr/>
        <w:t>您好，我是您</w:t>
      </w:r>
      <w:r>
        <w:rPr/>
        <w:t>2011</w:t>
      </w:r>
      <w:r>
        <w:rPr/>
        <w:t>级的一名新生。很高兴能在您的怀抱里度过大学四年。来到这里已经有一段日子，我想对您说的话，写成一封信，我想告诉您我的心里话。</w:t>
      </w:r>
    </w:p>
    <w:p>
      <w:pPr>
        <w:pStyle w:val="Normal"/>
        <w:rPr/>
      </w:pPr>
      <w:r>
        <w:rPr/>
        <w:t>今年高考录取时，上海复旦大学与上海交通大学为录取到优秀的同学，在微博上相互诋毁，唇枪舌剑。当时看到这则报道自己很心寒，为中国的教育担忧。再回想一下，今年来，每到高考录取时后，各高校纷纷出高招，希望招到优质生。看见这些‚高考掐尖‛现象，突然，感到自己很幸运，我能来到这里上大学。所以我要感谢我的大学。</w:t>
      </w:r>
    </w:p>
    <w:p>
      <w:pPr>
        <w:pStyle w:val="Normal"/>
        <w:rPr/>
      </w:pPr>
      <w:r>
        <w:rPr/>
        <w:t>我的大学，我想轻轻地告诉您：‚谢谢您，谢谢您让我来到您的怀抱里</w:t>
      </w:r>
      <w:r>
        <w:rPr/>
        <w:t>;</w:t>
      </w:r>
      <w:r>
        <w:rPr/>
        <w:t>谢谢您给了我一个公平竞争的机会</w:t>
      </w:r>
      <w:r>
        <w:rPr/>
        <w:t>;</w:t>
      </w:r>
      <w:r>
        <w:rPr/>
        <w:t>给了我一个成长的机会。‛在我看来‚高考掐尖‛现象的出现，必然对大多一般的同学是不公的得。高校们招生办绞尽脑汁，花招百出，费尽心思录取优质生源。这必然会减少，可能能进这些高校的学生被录取的机会。如果每个学校都这样，像我一样成绩一般般的同学，岂不是不能上大学了吗</w:t>
      </w:r>
      <w:r>
        <w:rPr/>
        <w:t>?</w:t>
      </w:r>
      <w:r>
        <w:rPr/>
        <w:t>真是这样了，中国的教育公平还从何说来。</w:t>
      </w:r>
    </w:p>
    <w:p>
      <w:pPr>
        <w:pStyle w:val="Normal"/>
        <w:rPr/>
      </w:pPr>
      <w:r>
        <w:rPr/>
        <w:t>我的大学，我悄悄地告诉那您：‚真的很感谢您，感谢您给了我给了我一个全新的平台成长。我的大学，我想轻轻地告诉您：‚我真的很爱您。因为从你‘学高身正、敬业自强’的校训就可以领悟出了：您懂得自强‛</w:t>
      </w:r>
      <w:r>
        <w:rPr/>
        <w:t>;</w:t>
      </w:r>
      <w:r>
        <w:rPr/>
        <w:t>从文学与新闻学院‘厚德明理，严谨和谐’的院训中领悟出了：只有加强自身修养，才能让别人刮目相看。‛费尽心思想招收优质生源地高校怎么没有想过：只要自己有魅力，只要自己有内涵，只要自己有实力，就不怕招不到优秀的学生。香港大学不是就是是有魅力、内涵、实力吗</w:t>
      </w:r>
      <w:r>
        <w:rPr/>
        <w:t>?</w:t>
      </w:r>
      <w:r>
        <w:rPr/>
        <w:t>每年内地高考状元，不都是相约去香港大学吗</w:t>
      </w:r>
      <w:r>
        <w:rPr/>
        <w:t>?</w:t>
      </w:r>
    </w:p>
    <w:p>
      <w:pPr>
        <w:pStyle w:val="Normal"/>
        <w:rPr/>
      </w:pPr>
      <w:r>
        <w:rPr/>
        <w:t>我的大学，我想悄悄地告诉您：‚您虽没有清华、北大那样的名气，但我依然很爱您。因为您的自强不息激励着我不断成长。‛我的大学，我想轻轻地告诉您：‚我真的很敬佩您，因为您懂得什么事是最适合自己得‛这世界的诱惑太多，这世界的路太多，这世界太好的东西太多，但适合自己的东西，才是最好得。优秀学生梦寐以求的大学肯定是非一般的大学，那里面一定有一直在追求的东西，一定是他们认为最适合自己的大学。这些所谓的高校、名牌大学，你们没有他们想要的东西，他们会愿意来你的怀抱吗</w:t>
      </w:r>
      <w:r>
        <w:rPr/>
        <w:t>?</w:t>
      </w:r>
      <w:r>
        <w:rPr/>
        <w:t>这也难怪，近年，各省市高考状元都直奔香港大学，你们培养的学子都直奔国外，从此杳无信讯。</w:t>
      </w:r>
    </w:p>
    <w:p>
      <w:pPr>
        <w:pStyle w:val="Normal"/>
        <w:rPr/>
      </w:pPr>
      <w:r>
        <w:rPr/>
        <w:t>我的大学，我想悄悄地告诉您：‚您给我的东西我很适合我，我会很好的利用它们，让自己好好地成长，去适应时代的要求。‛</w:t>
      </w:r>
    </w:p>
    <w:p>
      <w:pPr>
        <w:pStyle w:val="Normal"/>
        <w:rPr/>
      </w:pPr>
      <w:r>
        <w:rPr/>
        <w:t>我的大学，我感谢您、我爱您、我敬佩您。</w:t>
      </w:r>
    </w:p>
    <w:p>
      <w:pPr>
        <w:pStyle w:val="Normal"/>
        <w:rPr/>
      </w:pPr>
      <w:r>
        <w:rPr/>
        <w:t>我的大学，在您的怀抱里，开始了大学生活，至此我青春绮丽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