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教学工作计划怎么写"/>
      <w:r>
        <w:rPr/>
        <w:t>大学学期教学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学期，我会认真了解校园分配给我的各种教育教学任务，以强烈的</w:t>
      </w:r>
      <w:r>
        <w:rPr/>
        <w:t>.</w:t>
      </w:r>
      <w:r>
        <w:rPr/>
        <w:t>敬业精神和责任感去工作。遵纪守法，遵守校园规章制度，努力工作，及时更新教育观念，实施素质教育，全面提高教育质量，保持严格的工作态度，认真细致地工作。热爱教育，热爱校园，兢兢业业，教书育人，注重培养学生良好的思想品德。认真备课，不要敷衍了事，不要传播对学生身心健康有害的思想。</w:t>
      </w:r>
    </w:p>
    <w:p>
      <w:pPr>
        <w:pStyle w:val="Normal"/>
        <w:rPr/>
      </w:pPr>
      <w:r>
        <w:rPr/>
        <w:t>二、教学套路：</w:t>
      </w:r>
    </w:p>
    <w:p>
      <w:pPr>
        <w:pStyle w:val="Normal"/>
        <w:rPr/>
      </w:pPr>
      <w:r>
        <w:rPr/>
        <w:t>我会从各个方面努力探索提高课堂教学效率的因素。我会努力学习，阅读相关资料，重新理解教育理论、目标教学、教学方法、学习方法的指导、智力因素和非智力因素，从而提高用理论指导实践的潜力。用心实施目标教学，根据教材和学习情况确定每节课的重点和难点。备课好好教，</w:t>
      </w:r>
      <w:r>
        <w:rPr/>
        <w:t>45</w:t>
      </w:r>
      <w:r>
        <w:rPr/>
        <w:t>分钟要求质量。坚持周前备课，努力备课、备教材、备学生、备教具、备教法。从知识潜力两方面精心设计教案，精心使用各种视听设备，提高课堂教学效率，坚决杜绝课堂教学的盲目性和随意性。在课堂教学中，我努力解决课堂上的问题，抓住重点，突出重点，消除疑点，强调教学方法，渗透学习方法，既教书又育人，使学生的身心全面和谐发展。在课堂上，语言准确简洁，突出重点，突破难点，充分发挥教师的主导作用和学生的主体作用，从而提高学生在听力、写作和阅读方面的综合潜力。</w:t>
      </w:r>
    </w:p>
    <w:p>
      <w:pPr>
        <w:pStyle w:val="Normal"/>
        <w:rPr/>
      </w:pPr>
      <w:r>
        <w:rPr/>
        <w:t>三、教研工作：</w:t>
      </w:r>
    </w:p>
    <w:p>
      <w:pPr>
        <w:pStyle w:val="Normal"/>
        <w:rPr/>
      </w:pPr>
      <w:r>
        <w:rPr/>
        <w:t>我会用心参与教学研究，不断探索和研究教学方法。进一步完善课题研究，努力探索体育教学的系统化，注重学生兴趣的培养，提高学生身体素质，为“健康第一”打下坚实基础，为学生终身体育打下良好基础。</w:t>
      </w:r>
    </w:p>
    <w:p>
      <w:pPr>
        <w:pStyle w:val="Normal"/>
        <w:rPr/>
      </w:pPr>
      <w:r>
        <w:rPr/>
        <w:t>四、出席情况：</w:t>
      </w:r>
    </w:p>
    <w:p>
      <w:pPr>
        <w:pStyle w:val="Normal"/>
        <w:rPr/>
      </w:pPr>
      <w:r>
        <w:rPr/>
        <w:t>在工作中，一定不能迟到、早退、按时上班，平时团结同志。作为一名教师，我必须自觉遵守校园的规章制度，严格要求自己遵守师德八项标准，认真细致地工作，从不处理事情，得过且过，专注于工作和事业，抛开自私的杂念，按时完成领导交办的任务。</w:t>
      </w:r>
    </w:p>
    <w:p>
      <w:pPr>
        <w:pStyle w:val="Normal"/>
        <w:rPr/>
      </w:pPr>
      <w:r>
        <w:rPr/>
        <w:t>五、学期工作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目前的教学，学生可以更好地提高身体素质，为进一步学习奠定良好的基础，使学生在德、智、体各方面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