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南双龙湾导游词"/>
      <w:r>
        <w:rPr/>
        <w:t>精选河南双龙湾导游词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  <w:r>
        <w:rPr/>
        <w:t>欢迎来到有“秦岭罗敷北国漓江”之称的双龙湾景区旅游观光，</w:t>
      </w:r>
    </w:p>
    <w:p>
      <w:pPr>
        <w:pStyle w:val="Normal"/>
        <w:rPr/>
      </w:pPr>
      <w:r>
        <w:rPr/>
        <w:t>双龙湾景区位于秦岭东脉、卢氏县双龙湾镇，距卢氏县城</w:t>
      </w:r>
      <w:r>
        <w:rPr/>
        <w:t>30</w:t>
      </w:r>
      <w:r>
        <w:rPr/>
        <w:t>公里，紧邻</w:t>
      </w:r>
      <w:r>
        <w:rPr/>
        <w:t>209</w:t>
      </w:r>
      <w:r>
        <w:rPr/>
        <w:t>国道，总面积约</w:t>
      </w:r>
      <w:r>
        <w:rPr/>
        <w:t>50</w:t>
      </w:r>
      <w:r>
        <w:rPr/>
        <w:t>平方公里，因屹立着大龙头、小龙头两座山峰而得名。景区旅游资源丰富，既有灵山秀水的自然风光，又有底蕰丰厚的历史文化，自然、人文相映成辉。</w:t>
      </w:r>
    </w:p>
    <w:p>
      <w:pPr>
        <w:pStyle w:val="Normal"/>
        <w:rPr/>
      </w:pPr>
      <w:r>
        <w:rPr/>
        <w:t>说到罗敷，大家知道汉乐府《陌上桑》有一段描述：</w:t>
      </w:r>
    </w:p>
    <w:p>
      <w:pPr>
        <w:pStyle w:val="Normal"/>
        <w:rPr/>
      </w:pPr>
      <w:r>
        <w:rPr/>
        <w:t>日出东南隅，照我秦氏楼。秦氏有好女，自名为罗敷。行者见罗敷，下担捋髭须。少年见罗敷，脱帽著帩头。耕者忘其犁，锄者忘其锄。来归相怨怒，但坐观罗敷。这段诗歌讲的是罗敷有多美，我们双龙湾就是这样一个藏在深山人未识的稀世美女，它就是我们秦岭中的罗敷。罗敷有美丽的外表和高尚的品格，双龙湾也有她“美丽的自然、人文景观”等着你来发现，他们就分布在五大游览区中，现在就让我们一起开始这趟发现之旅吧</w:t>
      </w:r>
      <w:r>
        <w:rPr/>
        <w:t>!</w:t>
      </w:r>
    </w:p>
    <w:p>
      <w:pPr>
        <w:pStyle w:val="Normal"/>
        <w:rPr/>
      </w:pPr>
      <w:r>
        <w:rPr/>
        <w:t>我们双龙湾风景区由五大游览区组成：一是浪漫温馨、轻松休闲的沙滩戏水娱乐休闲区</w:t>
      </w:r>
      <w:r>
        <w:rPr/>
        <w:t>--</w:t>
      </w:r>
      <w:r>
        <w:rPr/>
        <w:t>水一方。二是曲径通幽、世外桃源水帘瀑布群桃花谷</w:t>
      </w:r>
      <w:r>
        <w:rPr/>
        <w:t>;</w:t>
      </w:r>
      <w:r>
        <w:rPr/>
        <w:t>三是钟乳石林的五彩溶洞</w:t>
      </w:r>
      <w:r>
        <w:rPr/>
        <w:t>--</w:t>
      </w:r>
      <w:r>
        <w:rPr/>
        <w:t>有情洞</w:t>
      </w:r>
      <w:r>
        <w:rPr/>
        <w:t>;</w:t>
      </w:r>
      <w:r>
        <w:rPr/>
        <w:t>四是宛如漓江的宓妃峡</w:t>
      </w:r>
      <w:r>
        <w:rPr/>
        <w:t>;</w:t>
      </w:r>
      <w:r>
        <w:rPr/>
        <w:t>五是潭瀑相连、蟹弄清溪的螃蟹沟生态野趣游览区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蒹葭苍苍，白露为霜，所谓伊人，在水一方……”，这首脍炙人口的诗歌，出自于诗经中的《蒹葭》一篇，诗歌讲的是一位青年人想念他意中人的情景，他的意中人在哪里呢</w:t>
      </w:r>
      <w:r>
        <w:rPr/>
        <w:t>?</w:t>
      </w:r>
      <w:r>
        <w:rPr/>
        <w:t>在水一方。水一方的水来自于洛河，这里是洛河的上游。从进入景区的一号停车场到桃花谷口，这带长约一公里的水域和沙滩，就是水一方游览区。银白色的沙滩、五颜六色的遮阳伞、沙滩椅，躺在沙滩椅上，喝点果汁和啤酒、晒晒太阳、游游泳、打打水仗，好不惬意。这里的沙滩银白细腻，就象美人细嫩的皮肤。躺在水一方的沙滩上，有一种陶醉神迷的感觉。在“水一方”还有竹筏漂流项目，撑一叶竹筏，游两岸青山，多么诗情画意啊</w:t>
      </w:r>
      <w:r>
        <w:rPr/>
        <w:t>!“</w:t>
      </w:r>
      <w:r>
        <w:rPr/>
        <w:t>水一方”游览区是一个休闲、娱乐、度假的区域。</w:t>
      </w:r>
    </w:p>
    <w:p>
      <w:pPr>
        <w:pStyle w:val="Normal"/>
        <w:rPr/>
      </w:pPr>
      <w:r>
        <w:rPr/>
        <w:t>游客朋友们：现在我们来到了双龙湾风景区的核心游览区</w:t>
      </w:r>
      <w:r>
        <w:rPr/>
        <w:t>--</w:t>
      </w:r>
      <w:r>
        <w:rPr/>
        <w:t>桃花谷</w:t>
      </w:r>
    </w:p>
    <w:p>
      <w:pPr>
        <w:pStyle w:val="Normal"/>
        <w:rPr/>
      </w:pPr>
      <w:r>
        <w:rPr/>
        <w:t>从桃花谷谷口到谷底，一路上形成了无数大小不等的瀑布，形成了一个秀美的千层叠瀑。首先映入我们眼帘的是飞虹瀑，瀑宽</w:t>
      </w:r>
      <w:r>
        <w:rPr/>
        <w:t>30</w:t>
      </w:r>
      <w:r>
        <w:rPr/>
        <w:t>多米，高</w:t>
      </w:r>
      <w:r>
        <w:rPr/>
        <w:t>5</w:t>
      </w:r>
      <w:r>
        <w:rPr/>
        <w:t>米，我们又叫它迎宾瀑，因为它每天都在这里迎接着四面八方的游客。大家往上看，半山中还有一个瀑布，那是我们的悬泉飞瀑，它站在高处，眺望着远来的客人，珠花四溅，满心欢喜。悬泉飞瀑的下面是一汪碧潭，它清澈温婉，明眸善睐，就像一个感情丰富、而又美丽无比的少女啊</w:t>
      </w:r>
      <w:r>
        <w:rPr/>
        <w:t>!</w:t>
      </w:r>
      <w:r>
        <w:rPr/>
        <w:t>这就是著名的“桃花潭”了。看到“桃花潭”大家会想到什么呢</w:t>
      </w:r>
      <w:r>
        <w:rPr/>
        <w:t>?</w:t>
      </w:r>
      <w:r>
        <w:rPr/>
        <w:t>对，“桃花潭水深千尺，不及汪伦送我情”。</w:t>
      </w:r>
    </w:p>
    <w:p>
      <w:pPr>
        <w:pStyle w:val="Normal"/>
        <w:rPr/>
      </w:pPr>
      <w:r>
        <w:rPr/>
        <w:t>往前走就是龙须瀑，“龙须瀑下过一过，富贵到家百事兴”。过了龙须瀑，就到闭月洞，前方还有个山洞叫羞花洞，“闭月羞花”比喻我们双龙湾的美景，就如一个闭月羞花般的少女。千层叠瀑万道泉，潭连瀑，瀑连潭，一路美景，一路泉水叮咚，和着大自然悦耳的天籁佳音，来到“华夏第一水帘洞”。水帘洞宽</w:t>
      </w:r>
      <w:r>
        <w:rPr/>
        <w:t>150</w:t>
      </w:r>
      <w:r>
        <w:rPr/>
        <w:t>米，高</w:t>
      </w:r>
      <w:r>
        <w:rPr/>
        <w:t>15</w:t>
      </w:r>
      <w:r>
        <w:rPr/>
        <w:t>米，堪称华夏第一水帘洞。这个水帘洞是天然形成的，它过去是一个溶洞，据说还做过闯王夫人的议事厅呢。</w:t>
      </w:r>
    </w:p>
    <w:p>
      <w:pPr>
        <w:pStyle w:val="Normal"/>
        <w:rPr/>
      </w:pPr>
      <w:r>
        <w:rPr/>
        <w:t>游过华夏第一水帘洞，看过华夏第一天然彩虹群，我们拾级而上，经过钙化池，来到水帘亭，坐在四面环水、水珠花串串滴落的亭中，仿佛来到梦中江南，画中仙境。现在我们要返程了，大家可能觉得奇怪，桃花谷为什么不见桃花呢</w:t>
      </w:r>
      <w:r>
        <w:rPr/>
        <w:t>?</w:t>
      </w:r>
    </w:p>
    <w:p>
      <w:pPr>
        <w:pStyle w:val="Normal"/>
        <w:rPr/>
      </w:pPr>
      <w:r>
        <w:rPr/>
        <w:t>大家知道历史上有一个农民起义军的首领叫李自成。当年李自成与明朝官军激战于潼关南塬，不幸兵败，与夫人冲散，失去联系。高夫人带领亲随干将惠英、惠梅和桃花奋勇突围。桃花在作战中，身负重伤，用草药医治多日，伤情难愈，临终时分，悲痛万分，桃花身亡后，高夫人将她葬于峡谷中，当地人一直把这条山谷叫桃花谷。</w:t>
      </w:r>
    </w:p>
    <w:p>
      <w:pPr>
        <w:pStyle w:val="Normal"/>
        <w:rPr/>
      </w:pPr>
      <w:r>
        <w:rPr/>
        <w:t>朋友们：现在请大家一起乘船继续参观游览，在双龙湾大龙头的山体上和密林中目前共发现了六个天然溶洞，组成了一个天然溶洞群，目前只开发了有情洞一个溶洞，观赏面积</w:t>
      </w:r>
      <w:r>
        <w:rPr/>
        <w:t>1</w:t>
      </w:r>
      <w:r>
        <w:rPr/>
        <w:t>万余方米，</w:t>
      </w:r>
    </w:p>
    <w:p>
      <w:pPr>
        <w:pStyle w:val="Normal"/>
        <w:rPr/>
      </w:pPr>
      <w:r>
        <w:rPr/>
        <w:t>天然溶洞群游览区由试心坡和有情洞构成。要到有情洞必爬试心坡，试心坡这段山路很陡峭，这正是为了验证有情人是否真的有信心、有诚心、有恒心相濡以沫。</w:t>
      </w:r>
    </w:p>
    <w:p>
      <w:pPr>
        <w:pStyle w:val="Normal"/>
        <w:rPr/>
      </w:pPr>
      <w:r>
        <w:rPr/>
        <w:t>大家知道钟乳石和石笋的差别吗</w:t>
      </w:r>
      <w:r>
        <w:rPr/>
        <w:t>?</w:t>
      </w:r>
      <w:r>
        <w:rPr/>
        <w:t>溶洞顶上有水不断渗透、滴落下来，那里就会留下一些石灰质，日积月累，天长地久，洞顶上的石灰质愈积愈多，越垂越长，就形成了姿态万千的钟乳石。石笋是钟乳石的孪生兄弟。当洞顶上的水滴落下来时，石灰质也在地面上沉积起来，就这样石笋对着钟乳石向上长起来，若是说钟乳石是“兄长”，那石笋就是“孪生弟弟”了。溶洞内空气新鲜，环境幽静，对人的精神、心理、呼吸系统、心血管系统的疾病都有一定疗效。科学工作者测定，发现溶洞的空气中有一种离子对人体有益，有些精神烦燥、失眠和患有高血压、心血管病、呼吸系统病的人，在洞内住一段时间，都有不同程度的好转。</w:t>
      </w:r>
    </w:p>
    <w:p>
      <w:pPr>
        <w:pStyle w:val="Normal"/>
        <w:rPr/>
      </w:pPr>
      <w:r>
        <w:rPr/>
        <w:t>它为什么叫有情洞呢</w:t>
      </w:r>
      <w:r>
        <w:rPr/>
        <w:t>?</w:t>
      </w:r>
      <w:r>
        <w:rPr/>
        <w:t>它又有什么独特之处呢</w:t>
      </w:r>
      <w:r>
        <w:rPr/>
        <w:t>?</w:t>
      </w:r>
      <w:r>
        <w:rPr/>
        <w:t>下面由我来告诉大家：有情洞共有四个厅，一是有情厅，二是佛天仙境，三是东海龙宫，四是合欢厅。溶洞内第一个厅是有情厅，雷峰塔影前许仙终于等到白娘子，重获相逢的喜悦，上方小青看到姐姐爱情终得圆满，心生羡慕，但她修行还不够，想等到人生千年修来的共枕眠，还要再等五百年呢。有情厅中的标志景观是“一吻千年”，为什么叫一吻千年呢</w:t>
      </w:r>
      <w:r>
        <w:rPr/>
        <w:t>?</w:t>
      </w:r>
      <w:r>
        <w:rPr/>
        <w:t>在后面的“合欢厅”中大家就会明白。</w:t>
      </w:r>
    </w:p>
    <w:p>
      <w:pPr>
        <w:pStyle w:val="Normal"/>
        <w:rPr/>
      </w:pPr>
      <w:r>
        <w:rPr/>
        <w:t>第二个厅是佛天仙境厅，可以看众神仙聚集在此，这里“如来君临”，“观音送子”，“老君打坐”，“宝塔藏经”等等，栩栩如生。第三个厅是东海龙宫厅，是有情洞中最大的一个厅，看这根石柱大有顶天立地之势，这就是龙宫里的定海神针</w:t>
      </w:r>
      <w:r>
        <w:rPr/>
        <w:t>!</w:t>
      </w:r>
      <w:r>
        <w:rPr/>
        <w:t>还有“石瀑飞流”，这可是是桃花谷水帘洞前的冬季冰挂奇观再现啊。有“石幔垂挂”，有“龙王寝宫”。第四个厅是“合欢厅”。</w:t>
      </w:r>
    </w:p>
    <w:p>
      <w:pPr>
        <w:pStyle w:val="Normal"/>
        <w:rPr/>
      </w:pPr>
      <w:r>
        <w:rPr/>
        <w:t>首先映入大家眼帘的看这边的是一个酷似皇帝的“华盖”钟乳石，这是封建社会权力的象征，大家抬头向上看，就会看到一只孔雀，这就是“孔雀东南飞”</w:t>
      </w:r>
      <w:r>
        <w:rPr/>
        <w:t>;</w:t>
      </w:r>
      <w:r>
        <w:rPr/>
        <w:t>再看旁边是一个非常逼真的大象驼起了一座大山，这就是“神象驮山”。这里有一段感人的爱情故事。据说当地一位美丽的女子，爱上了一个勇敢的猎人，但这女子是贵族的后代，家人坚决不同意她们的婚事，而且把猎人赶出了部落，到大山的另一边去生活。猎人走后，女子终日茶饭不思，日夜思念她的心上人，最终化作了一只孔雀</w:t>
      </w:r>
      <w:r>
        <w:rPr/>
        <w:t>--“</w:t>
      </w:r>
      <w:r>
        <w:rPr/>
        <w:t>孔雀东南飞”，但是由于大山太高，她没有办法飞到心上人的身边，有一只神象驮走了阻碍这对情侣的大山，这对有情人才得以相聚。相聚时刻，这对情侣无法用语言来表达彼此的思念，只有用深情的拥吻表达他们心中的爱，这一吻就是一千年啊</w:t>
      </w:r>
      <w:r>
        <w:rPr/>
        <w:t>!</w:t>
      </w:r>
      <w:r>
        <w:rPr/>
        <w:t>这就是有情厅的“一吻千年”。</w:t>
      </w:r>
    </w:p>
    <w:p>
      <w:pPr>
        <w:pStyle w:val="Normal"/>
        <w:rPr/>
      </w:pPr>
      <w:r>
        <w:rPr/>
        <w:t>接下来让我们一起去领略宓妃峡游览区的秀美与神韵，这条长</w:t>
      </w:r>
      <w:r>
        <w:rPr/>
        <w:t>10</w:t>
      </w:r>
      <w:r>
        <w:rPr/>
        <w:t>公里，宽</w:t>
      </w:r>
      <w:r>
        <w:rPr/>
        <w:t>80-120</w:t>
      </w:r>
      <w:r>
        <w:rPr/>
        <w:t>米，水深</w:t>
      </w:r>
      <w:r>
        <w:rPr/>
        <w:t>1-8</w:t>
      </w:r>
      <w:r>
        <w:rPr/>
        <w:t>米的水湾幽峡叫宓妃峡，这里山水相连、幽谷深远、双龙卧波、碧水湾湾。大家知道这里为什么叫做宓妃峡吗</w:t>
      </w:r>
      <w:r>
        <w:rPr/>
        <w:t>?</w:t>
      </w:r>
      <w:r>
        <w:rPr/>
        <w:t>因为宓妃与洛水有着不解之缘。宓妃是史书记载中的洛神，是伏羲的女儿。她本是天上的仙女，却迷恋上了洛河的美丽景色，常下凡人间到洛河边游玩。</w:t>
      </w:r>
    </w:p>
    <w:p>
      <w:pPr>
        <w:pStyle w:val="Normal"/>
        <w:rPr/>
      </w:pPr>
      <w:r>
        <w:rPr/>
        <w:t>那时，在洛河两岸生活着一个民族叫有洛氏，宓妃教会了他们结网扑鱼，大家都非常敬仰她。劳动之余宓妃喜欢弹奏七弦琴，这悠扬的琴声吸引了黄河里的河伯，他悄悄潜入洛河，被宓妃的美貌吸引，把宓妃挟持到洛水深宫。宓妃在水府深宫，心情郁闷，每当夜幕降临在洛水深宫抚琴，排解愁苦心情。后羿听说了宓妃遭遇，解救出宓妃，过上了美满幸福的生活。河伯非常气愤，找到后羿决斗，让后羿一箭射中左眼，吃了亏的河伯跑到玉皇大帝那儿去告状，玉皇大帝查明原因，反而因宓妃和后羿帮助有洛氏百姓学会狩猎、扑鱼养蓄等技能，封后羿为宗布神，宓妃为洛神。</w:t>
      </w:r>
    </w:p>
    <w:p>
      <w:pPr>
        <w:pStyle w:val="Normal"/>
        <w:rPr/>
      </w:pPr>
      <w:r>
        <w:rPr/>
        <w:t>游船行驶到三神渡，在三神渡码头下船，这里就是：双龙湾风景区的生态童趣欢乐谷</w:t>
      </w:r>
      <w:r>
        <w:rPr/>
        <w:t>----</w:t>
      </w:r>
      <w:r>
        <w:rPr/>
        <w:t>螃蟹沟游览区，它全长</w:t>
      </w:r>
      <w:r>
        <w:rPr/>
        <w:t>1</w:t>
      </w:r>
      <w:r>
        <w:rPr/>
        <w:t>公里，这里有百尺飞瀑、潭潭相扣，但最有意思的是，这是一个寻找童年趣味的好地方，沟口那道飞瀑高约百米，有“飞流直下三千尺，疑是银河落九天”的气势，因此得名百尺飞瀑。岸上那座古香古色的大王庙，里面供奉着保一方平方的三位尊神，它们分别是山神、龙王和土地。这座庙宇始建于明末清初年间，后在清嘉庆年间重修，殿内粉饰彩绘，十分华丽，后年日久失修而倒塌。现在大家看到的建筑，是在原址上重建上。</w:t>
      </w:r>
    </w:p>
    <w:p>
      <w:pPr>
        <w:pStyle w:val="Normal"/>
        <w:rPr/>
      </w:pPr>
      <w:r>
        <w:rPr/>
        <w:t>螃蟹沟水中有一些小螃蟹悠闲自在，各位游客可以在此停留脱掉鞋子，挽起裤腿，到水里捉捉螃蟹，寻找童年的乐趣。接下来的时间大家在这里自由活动，</w:t>
      </w:r>
      <w:r>
        <w:rPr/>
        <w:t>20</w:t>
      </w:r>
      <w:r>
        <w:rPr/>
        <w:t>分钟后我们三神渡码头集中返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龙湾风景区的参观游览就要结束了，欢迎大家能再一次光临双龙湾风景区。祝大家旅途愉快</w:t>
      </w:r>
      <w:r>
        <w:rPr/>
        <w:t>!</w:t>
      </w: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