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求职申请书"/>
      <w:r>
        <w:rPr/>
        <w:t>最新大学生求职申请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！我是来自源东县的一位应届毕业生，毕业于海州学院本科数学系，鉴于我家的特殊情况，恳请各位领导给予特殊照顾！</w:t>
      </w:r>
    </w:p>
    <w:p>
      <w:pPr>
        <w:pStyle w:val="Normal"/>
        <w:rPr/>
      </w:pPr>
      <w:r>
        <w:rPr/>
        <w:t>我的父母都是源东县水泥一厂的下岗职工，一个家庭每个月靠着几百块下岗工资过日子。父亲杨月容，曾在工作期间摔断腰骨，导致失去劳动能力并留下后遗症，至今还时常作痛难以入眠。母亲李群香，不幸被查出患有糖尿病并发症，先后多次晕倒入住深州市中心医院和源东县人民医院，花去了一大笔医药费，如今每个月仍需几百元医药费控制病情，贫困的家庭由此欠下亲戚朋友不少外债。</w:t>
      </w:r>
    </w:p>
    <w:p>
      <w:pPr>
        <w:pStyle w:val="Normal"/>
        <w:rPr/>
      </w:pPr>
      <w:r>
        <w:rPr/>
        <w:t>更让这个不幸的家庭雪上加霜的是，母亲在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份突发脑梗塞，导致左半身失去知觉，又需大笔金钱治疗的同时，更需要人力精力照顾她、陪伴她、帮助她恢复！而我家早年在九十年代为响应国家计划生育政策的号召，父母膝下只有我和姐姐两个女儿，无其他兄长，现今姐姐已远嫁他乡，照顾父母的重责就落到了我的肩上。父亲已上年纪加上时常腰疼，根本无法好好照顾母亲，如果我不在父母身边，都不知这个家庭如何是好。</w:t>
      </w:r>
    </w:p>
    <w:p>
      <w:pPr>
        <w:pStyle w:val="Normal"/>
        <w:rPr/>
      </w:pPr>
      <w:r>
        <w:rPr/>
        <w:t>所以，在我毕业就业之际，一方面我愿意回家乡贡献自己的一份力量，做人民的好教师</w:t>
      </w:r>
      <w:r>
        <w:rPr/>
        <w:t>;</w:t>
      </w:r>
      <w:r>
        <w:rPr/>
        <w:t>另一方面，我想留在父母身边好好照顾他们，让他们安享晚年。希望领导考虑到我的家庭情况，安排我在我家附近就业以尽作为一个子女的责任！万分感谢各位领导！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