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会计述职报告范文"/>
      <w:r>
        <w:rPr/>
        <w:t>述职报告：会计述职报告范文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-20xx</w:t>
      </w:r>
      <w:r>
        <w:rPr/>
        <w:t>年</w:t>
      </w:r>
      <w:r>
        <w:rPr/>
        <w:t>05</w:t>
      </w:r>
      <w:r>
        <w:rPr/>
        <w:t>月在</w:t>
      </w:r>
      <w:r>
        <w:rPr/>
        <w:t>XX</w:t>
      </w:r>
      <w:r>
        <w:rPr/>
        <w:t>信用社从事主办会计工作。在这十一年的工作中，在联社及社领导和同志们的关心支持下，本人遵守各项法律、法规，严格执行各项规章制度，认真履行岗位职责，积极做好本社的财务及内控管理工作，尽职尽责的协助主任努力完成联社下达的各项经营指标，积极学习掌握新的规章制度及操作规程，同时做好员工的业务辅导工作，规范财务行为，认真履行岗位职责，努力完成本职工作。</w:t>
      </w:r>
    </w:p>
    <w:p>
      <w:pPr>
        <w:pStyle w:val="Normal"/>
        <w:rPr/>
      </w:pPr>
      <w:r>
        <w:rPr/>
        <w:t>在日常工作中，根据联社规定的完整会计检查制度，对本社的会计工作进行检查和辅导。</w:t>
      </w:r>
    </w:p>
    <w:p>
      <w:pPr>
        <w:pStyle w:val="Normal"/>
        <w:rPr/>
      </w:pPr>
      <w:r>
        <w:rPr/>
        <w:t>1</w:t>
      </w:r>
      <w:r>
        <w:rPr/>
        <w:t>、帐务检查，主要是检查会计核算是否做到合法、真实、准确、及时、完整、的记载和反映各项业务活动，达到帐帐、帐款、帐据、帐实、帐表、内外帐务全部相符。</w:t>
      </w:r>
    </w:p>
    <w:p>
      <w:pPr>
        <w:pStyle w:val="Normal"/>
        <w:rPr/>
      </w:pPr>
      <w:r>
        <w:rPr/>
        <w:t>2</w:t>
      </w:r>
      <w:r>
        <w:rPr/>
        <w:t>、业务检查，主要是检查各项业务是否按照有关政策法规、制度办理，手续是否完备，会计内部控制制度是否严密，有无管理上的漏洞，有无违规违纪行为。</w:t>
      </w:r>
    </w:p>
    <w:p>
      <w:pPr>
        <w:pStyle w:val="Normal"/>
        <w:rPr/>
      </w:pPr>
      <w:r>
        <w:rPr/>
        <w:t>3</w:t>
      </w:r>
      <w:r>
        <w:rPr/>
        <w:t>、财务检查，主要是检查财务管理制度执行情况和财务收支计划完成情况。日常工作中对本社的岗位制约、规程制约、权限制约及其自律管理情况进行各种形式的督导稽核，积极帮助会计人员学习新的财务规章制度，提高工作质量，认真辅导会计知识和规章制度，稽核揭露并查处本社存在的各种违纪行为，维护财经纪律的严肃性，保证上级行社各项规章制度在基层社得到贯彻落实。</w:t>
      </w:r>
    </w:p>
    <w:p>
      <w:pPr>
        <w:pStyle w:val="Normal"/>
        <w:rPr/>
      </w:pPr>
      <w:r>
        <w:rPr/>
        <w:t>严格按照内部规范化管理的要求，做好内部管理工作：</w:t>
      </w:r>
    </w:p>
    <w:p>
      <w:pPr>
        <w:pStyle w:val="Normal"/>
        <w:rPr/>
      </w:pPr>
      <w:r>
        <w:rPr/>
        <w:t>1</w:t>
      </w:r>
      <w:r>
        <w:rPr/>
        <w:t>、建立健全各种帐薄。我认真记载帐务，做到日清月结，及时核对内外帐务，上报各类报表、材料，严格按照权责发生制的原则及税法规定，正确组织会计核算</w:t>
      </w:r>
      <w:r>
        <w:rPr/>
        <w:t>;2</w:t>
      </w:r>
      <w:r>
        <w:rPr/>
        <w:t>、在工作中，我严格坚持结算原则和结算纪律。受理凭证认真审查其合法性、有效性，做到手续严密，凭证传递及时准确</w:t>
      </w:r>
      <w:r>
        <w:rPr/>
        <w:t>;3</w:t>
      </w:r>
      <w:r>
        <w:rPr/>
        <w:t>、加强财产和财务管理。我严格执行财经纪律，做到固定资产及低值易耗品帐、物、卡三相符</w:t>
      </w:r>
      <w:r>
        <w:rPr/>
        <w:t>;4</w:t>
      </w:r>
      <w:r>
        <w:rPr/>
        <w:t>、在办理费用入帐时，严格把关，每张发票必须经主任、经办人员签字且发票合格后方可受理</w:t>
      </w:r>
      <w:r>
        <w:rPr/>
        <w:t>;</w:t>
      </w:r>
      <w:r>
        <w:rPr/>
        <w:t>低值易耗品做到先申请后购置，严格按照财务管理办法执行</w:t>
      </w:r>
      <w:r>
        <w:rPr/>
        <w:t>;5</w:t>
      </w:r>
      <w:r>
        <w:rPr/>
        <w:t>、做好重要空白凭证的领用和登记工作</w:t>
      </w:r>
      <w:r>
        <w:rPr/>
        <w:t>6</w:t>
      </w:r>
      <w:r>
        <w:rPr/>
        <w:t>、认真做好会计档案的整理和保管工作。我坚持每月会计凭证在次月十日前归档，查阅档案时，必须经主任同意、登记后方可查阅</w:t>
      </w:r>
      <w:r>
        <w:rPr/>
        <w:t>;7</w:t>
      </w:r>
      <w:r>
        <w:rPr/>
        <w:t>、加强现金管理。我坚持做到每旬查库一次，超库存及时整理上调，大额现金、款项要逐笔登记审批</w:t>
      </w:r>
      <w:r>
        <w:rPr/>
        <w:t>;8</w:t>
      </w:r>
      <w:r>
        <w:rPr/>
        <w:t>、尽职尽责，加强核算，当好领导助手。</w:t>
      </w:r>
    </w:p>
    <w:p>
      <w:pPr>
        <w:pStyle w:val="Normal"/>
        <w:rPr/>
      </w:pPr>
      <w:r>
        <w:rPr/>
        <w:t>在工作中，我及时向主任提供正确数据，为领导的各项决策提供可靠的依据，并且按照各项考核制度严格进行考核。</w:t>
      </w:r>
    </w:p>
    <w:p>
      <w:pPr>
        <w:pStyle w:val="Normal"/>
        <w:rPr/>
      </w:pPr>
      <w:r>
        <w:rPr/>
        <w:t>在综合门柜操作方面，根据《关于计算机规范化管理的规定》及《福建省农村信用社综合业务系统管理办法》文件的各项要求对我社各网点进行业务指导和稽核检查。检查各网点是否按规定办理办理业务，是否存在违规行为，机器设备是否正常使用，对于在检查中发现的问题予以及时反馈，并及时改进。</w:t>
      </w:r>
    </w:p>
    <w:p>
      <w:pPr>
        <w:pStyle w:val="Normal"/>
        <w:rPr/>
      </w:pPr>
      <w:r>
        <w:rPr/>
        <w:t>每月对各网点的帐务坚持全面的核对，轧打各科目总分余额，查清暂收、暂付款项是否符合规定。每季核对借款借据，检查抵押﹑质押贷款的清单，质押的单</w:t>
      </w:r>
      <w:r>
        <w:rPr/>
        <w:t>(</w:t>
      </w:r>
      <w:r>
        <w:rPr/>
        <w:t>证</w:t>
      </w:r>
      <w:r>
        <w:rPr/>
        <w:t>)</w:t>
      </w:r>
      <w:r>
        <w:rPr/>
        <w:t>及代保管有价物品，做到帐务“六相符”。检查各网点每月是否对各种往来帐进行逐笔勾对，列出调整表，查清未达帐原因，如发现隐患及时提出整改措施。</w:t>
      </w:r>
    </w:p>
    <w:p>
      <w:pPr>
        <w:pStyle w:val="Normal"/>
        <w:rPr/>
      </w:pPr>
      <w:r>
        <w:rPr/>
        <w:t>在安全保卫方面，我认真做好本社的安全保卫工作。每月协同安全员按照规定对各网点进行安全检查，对所发现的安全隐患及时予以整改，有效的杜绝了安全事故的发生，提高各自的安全责任意识，积极做好“三防一保”工作，严格遵守各类安全保卫规章制度，有效保证了我社的“三防一保”落到实处。</w:t>
      </w:r>
    </w:p>
    <w:p>
      <w:pPr>
        <w:pStyle w:val="Normal"/>
        <w:rPr/>
      </w:pPr>
      <w:r>
        <w:rPr/>
        <w:t>综上所述，在尽职履行本职工作的过程中，虽然取得了一定的成绩，但这与上级的正确领导和同志们的大力帮助中分不开的。在今后的工作中，我将严格要求自己，严格遵守各项规章制度，尽职尽责，干好自己的本职工作，做一名优秀的会计，为信合事业的发展做出自己应有的贡献</w:t>
      </w:r>
      <w:r>
        <w:rPr/>
        <w:t>!</w:t>
      </w:r>
    </w:p>
    <w:p>
      <w:pPr>
        <w:pStyle w:val="Normal"/>
        <w:rPr/>
      </w:pPr>
      <w:r>
        <w:rPr/>
        <w:t>述职人</w:t>
      </w:r>
      <w:r>
        <w:rPr/>
        <w:t>: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