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教师外出培训心得体会"/>
      <w:r>
        <w:rPr/>
        <w:t>音乐教师外出培训心得体会</w:t>
      </w:r>
      <w:bookmarkEnd w:id="0"/>
    </w:p>
    <w:p>
      <w:pPr>
        <w:pStyle w:val="Normal"/>
        <w:rPr/>
      </w:pPr>
      <w:r>
        <w:rPr/>
        <w:t>11</w:t>
      </w:r>
      <w:r>
        <w:rPr/>
        <w:t>月</w:t>
      </w:r>
      <w:r>
        <w:rPr/>
        <w:t>3</w:t>
      </w:r>
      <w:r>
        <w:rPr/>
        <w:t>日，我校校长巴特尔同志及教研室图亚老师的带领下，我有幸参加了德令哈市教育局组织的呼和浩特市蒙古族学校及鄂尔多斯蒙古族学校培训活动。俗话说“行万里路，读万卷书”，出去走走，总能有许多意想不到的收获。这次外出学习，应该说首先给我们的是视觉上的巨大冲击然后是观念上的巨大冲击和心灵上的巨大震撼。在这里将外出学习的一些收获向各位领导和同仁做一个汇报：</w:t>
      </w:r>
    </w:p>
    <w:p>
      <w:pPr>
        <w:pStyle w:val="Normal"/>
        <w:rPr/>
      </w:pPr>
      <w:r>
        <w:rPr/>
        <w:t>此次活动，我们听课、交流和学习了两所学校，我们参观和学习的第一所学校是内蒙古呼市蒙古族学校。学校历史文化悠久，文化氛围浓厚，标准音乐教学设施为学校发展音乐教育活动提供了极大的便利。最后还听了六节课的音乐教学课堂。他们主要在教学过程中让学生互动、气氛活跃，在轻松愉悦的心境下学习。这种观念与新课标总提出的“以兴趣爱好为动力、注重个性发展”刚好吻合，“快乐”教学的具体实施办法。我们可以借鉴国外一些著名的教学法。其中德奥尔夫教学法是“快乐”教学的典范。它在创造培养、团结协作精神、自信心提高、与他人的社交能力及其他优良个性的培养上都有着很大的帮助。我们还可以通过小型音乐剧、即兴表演等形式来对青少年的性格进行重塑。</w:t>
      </w:r>
    </w:p>
    <w:p>
      <w:pPr>
        <w:pStyle w:val="Normal"/>
        <w:rPr/>
      </w:pPr>
      <w:r>
        <w:rPr/>
        <w:t>该校领导介绍学校于近几年成立的马头琴乐团、舞蹈班、博克</w:t>
      </w:r>
      <w:r>
        <w:rPr/>
        <w:t>(</w:t>
      </w:r>
      <w:r>
        <w:rPr/>
        <w:t>摔跤</w:t>
      </w:r>
      <w:r>
        <w:rPr/>
        <w:t>)</w:t>
      </w:r>
      <w:r>
        <w:rPr/>
        <w:t>班、女子足球队等，新学生一入校根据爱好参加娱乐活动，全校有</w:t>
      </w:r>
      <w:r>
        <w:rPr/>
        <w:t>4</w:t>
      </w:r>
      <w:r>
        <w:rPr/>
        <w:t>名专业的音乐教师。学校也为乐团提供了丰富的展示平台。乐团开展以来多次参加国家及自治区大型的活动。从学生、教师、家长各个层面，从学校管理、教育、教学、家教协同诸方面，全面推动音乐小本课程的开展。</w:t>
      </w:r>
    </w:p>
    <w:p>
      <w:pPr>
        <w:pStyle w:val="Normal"/>
        <w:rPr/>
      </w:pPr>
      <w:r>
        <w:rPr/>
        <w:t>借此平台我们有参观了鄂尔多斯蒙古族小学。学校坚持“以人为本”、“以学生个性发展为本”的素质教育办学理念。在艺术教育方面成立了学生马头琴乐团、儿童马头琴排练室，多次邀请专家来校讲座，培训等等。在学习培训中老师和同学们都提高了艺术鉴赏水平和艺术技能。鄂尔多斯蒙古族小学的音乐课堂也很有特色。他们以打击乐器为主题。并每周安排三节课，其中一节课为鄂尔多斯民歌音乐课程。非常有创意。非常的实用。</w:t>
      </w:r>
    </w:p>
    <w:p>
      <w:pPr>
        <w:pStyle w:val="Normal"/>
        <w:rPr/>
      </w:pPr>
      <w:r>
        <w:rPr/>
        <w:t>该学校</w:t>
      </w:r>
      <w:r>
        <w:rPr/>
        <w:t>1993</w:t>
      </w:r>
      <w:r>
        <w:rPr/>
        <w:t>年从一年级开始同时开设蒙、汉、英三语教学，形成三语教学整体思路和特色教学，科技创造活动的有力开展，使学校以崭新的学风、学貌，展现在人们的眼前。</w:t>
      </w:r>
    </w:p>
    <w:p>
      <w:pPr>
        <w:pStyle w:val="Normal"/>
        <w:rPr/>
      </w:pPr>
      <w:r>
        <w:rPr/>
        <w:t>学校布局合理，文化氛围浓厚。在听取校领导的报告中鄂尔多斯市对学校的基础建设非常重视。学校领导带我们参观了新建中的学校的文化长廊，还有非常专业的艺术楼。在这里培养学生各方面的音乐才能。</w:t>
      </w:r>
    </w:p>
    <w:p>
      <w:pPr>
        <w:pStyle w:val="Normal"/>
        <w:rPr/>
      </w:pPr>
      <w:r>
        <w:rPr/>
        <w:t>学校的墙面和走廊上的学生作品和校本主题给我们的印象非常深刻。墙壁文化，都做得非常有特色。感觉到让每一面墙壁都会说话，使每一面墙壁都成为教育的场所。会让孩子们感受到，时时处处都置身于文化的氛围</w:t>
      </w:r>
      <w:r>
        <w:rPr/>
        <w:t>;</w:t>
      </w:r>
      <w:r>
        <w:rPr/>
        <w:t>在这次外出学习中，我深刻的感受到校园文化建设与孩子们完美的结合。在艺术教育方面，该学校艺术教育纳入学校发展的通盘计划中，邀请专业教师和学生进行训练。</w:t>
      </w:r>
    </w:p>
    <w:p>
      <w:pPr>
        <w:pStyle w:val="Normal"/>
        <w:rPr/>
      </w:pPr>
      <w:r>
        <w:rPr/>
        <w:t>通过对这两所学校的参观考察听课我感受很深，在音乐教学上我们有很多要学习的地方。第一、音乐活动的开展，全面加强学校的音乐教学工作，开展丰富的音乐活动，给学生创造平台。让学生有更多的空间来展示自己并提高自己的音乐技能。第二、音乐与校本可能的开发。小学音乐校本课程的开发，是音乐教育改革的发展趋势，是民族文化发展的迫切需要。我们将在这片领域继续合理、科学地开发、实践，张扬学生的音乐素养个性，促进我们教师自己的专业发展，进而推动学校的音乐教育。第三、音乐来源于生活，音乐本身也蕴藏着深厚的文化底蕴。开展一些适合当地特色的音乐文化教育，增强学生适应社会的能力。</w:t>
      </w:r>
    </w:p>
    <w:p>
      <w:pPr>
        <w:pStyle w:val="Normal"/>
        <w:rPr/>
      </w:pPr>
      <w:r>
        <w:rPr/>
        <w:t>虽然参加学习的时间短暂，但每堂课都有很闪光的亮点供我们参考、学习、借鉴，所以我会把其中的精华加以吸取，在以后的课堂教学过程中大胆运用。在今后的教学中我还要更加积极努力的学习先进的教学理论，逐步提高和完善自己的课堂教学。</w:t>
      </w:r>
    </w:p>
    <w:p>
      <w:pPr>
        <w:pStyle w:val="Normal"/>
        <w:widowControl/>
        <w:bidi w:val="0"/>
        <w:spacing w:before="180" w:after="180"/>
        <w:jc w:val="left"/>
        <w:rPr/>
      </w:pPr>
      <w:r>
        <w:rPr/>
        <w:t>以上是我本次培训学习情况介绍及体会，不当之处请您提出宝贵意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