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卖店开业仪式领导讲话稿"/>
      <w:r>
        <w:rPr/>
        <w:t>专卖店开业仪式领导讲话稿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金风送爽，硕果飘香，在这个美丽如画，充满丰收喜悦的季节里，我们共同迎来了定陶杨湖专卖店开业庆典，这是我们县经济生活中的一大盛事。在此，我谨代表杨湖酒业全体干部、职工，向定陶杨湖专卖店开业表示热烈祝贺</w:t>
      </w:r>
      <w:r>
        <w:rPr/>
        <w:t>!</w:t>
      </w:r>
      <w:r>
        <w:rPr/>
        <w:t>向参加庆典的各位来宾、各届人士表示热烈欢迎和衷心的感谢</w:t>
      </w:r>
      <w:r>
        <w:rPr/>
        <w:t>!</w:t>
      </w:r>
    </w:p>
    <w:p>
      <w:pPr>
        <w:pStyle w:val="Normal"/>
        <w:rPr/>
      </w:pPr>
      <w:r>
        <w:rPr/>
        <w:t>山东杨湖酒业是菏泽一家规模化生产、品牌化经营的纯粮酿酒企业。公司前身为原菏泽县酒厂，始建于</w:t>
      </w:r>
      <w:r>
        <w:rPr/>
        <w:t>1976</w:t>
      </w:r>
      <w:r>
        <w:rPr/>
        <w:t>年，历经几次技改扩建，厂区以花园式合理规划，占地面积</w:t>
      </w:r>
      <w:r>
        <w:rPr/>
        <w:t>5</w:t>
      </w:r>
      <w:r>
        <w:rPr/>
        <w:t>万余平方米，固定资产近亿元，年产优质纯粮白酒</w:t>
      </w:r>
      <w:r>
        <w:rPr/>
        <w:t>1000</w:t>
      </w:r>
      <w:r>
        <w:rPr/>
        <w:t>吨。公司现有干部职工</w:t>
      </w:r>
      <w:r>
        <w:rPr/>
        <w:t>260</w:t>
      </w:r>
      <w:r>
        <w:rPr/>
        <w:t>人，其中国家级白酒大师顾问</w:t>
      </w:r>
      <w:r>
        <w:rPr/>
        <w:t>5</w:t>
      </w:r>
      <w:r>
        <w:rPr/>
        <w:t>人，省级评酒师</w:t>
      </w:r>
      <w:r>
        <w:rPr/>
        <w:t>4</w:t>
      </w:r>
      <w:r>
        <w:rPr/>
        <w:t>人，专业技术人员</w:t>
      </w:r>
      <w:r>
        <w:rPr/>
        <w:t>20</w:t>
      </w:r>
      <w:r>
        <w:rPr/>
        <w:t>人，高级工程师</w:t>
      </w:r>
      <w:r>
        <w:rPr/>
        <w:t>5</w:t>
      </w:r>
      <w:r>
        <w:rPr/>
        <w:t>人，技术力量雄厚。目前杨湖酒业生产有兼香、芝麻香型和酱香型三大系列白酒。以优质高粱、大米、小麦等为原料，采用地下</w:t>
      </w:r>
      <w:r>
        <w:rPr/>
        <w:t>580</w:t>
      </w:r>
      <w:r>
        <w:rPr/>
        <w:t>米深层水</w:t>
      </w:r>
      <w:r>
        <w:rPr/>
        <w:t>(</w:t>
      </w:r>
      <w:r>
        <w:rPr/>
        <w:t>该水含</w:t>
      </w:r>
      <w:r>
        <w:rPr/>
        <w:t>40</w:t>
      </w:r>
      <w:r>
        <w:rPr/>
        <w:t>多种对人体有益的矿物质</w:t>
      </w:r>
      <w:r>
        <w:rPr/>
        <w:t>)</w:t>
      </w:r>
      <w:r>
        <w:rPr/>
        <w:t>作酿浆。杨湖兼香型系列酒，秉承传统浓香型白酒老五甑工艺，应用先进生物技术匠酿陈贮而成。此酒具有“窖香浓郁、绵甜爽净、回味悠长，不上头、不干喉”等典型风格。杨湖芝麻香系列酒，工艺凝聚国家级酿酒大师智慧，集传统浓香、酱香、清香三大工艺精髓于一身。采用高温堆积、高温发酵、高温蒸馏、精心摘酒、长期窖藏、精心酿制而成。本品富含人体所需的多种活性物质，“芳香馥郁、幽雅细腻、醇厚丰满、芝麻香突出”，并兼有浓香之芬芳，也有清香之典雅，还有酱香之细腻，饮用舒适、幽雅、快乐、高贵别有一番神韵，真可谓“博采众长酿玉液，自成杨湖芝麻香”。本品是机关、企、事业单位、个人宴赠贵宾的绝妙佳品。</w:t>
      </w:r>
    </w:p>
    <w:p>
      <w:pPr>
        <w:pStyle w:val="Normal"/>
        <w:rPr/>
      </w:pPr>
      <w:r>
        <w:rPr/>
        <w:t>杨湖酒业有限公司发扬“励精图治，敬业奉献，开拓创新，服务社会”的企业精神，坚持“以消费者为中心，以诚取信，以质取胜”的经营方针，“以造最好的酒给家乡人喝”为己任，始终坚持“坚守老传统，只做纯粮酒”的经营理念，敢于向社会各界、消费者承诺我们不添加任何香精、香料及酒精。山东杨湖酒业致力传播中国传统白酒文化，努力实施“打造菏泽高端白酒第一品牌”的品牌战略。</w:t>
      </w:r>
    </w:p>
    <w:p>
      <w:pPr>
        <w:pStyle w:val="Normal"/>
        <w:rPr/>
      </w:pPr>
      <w:r>
        <w:rPr/>
        <w:t>杨湖酒业秉承传统，开拓创新，适逢盛世，国泰民安。我们怀着一颗感恩的心，赤诚的爱为家乡父老酿出最美的酒</w:t>
      </w:r>
      <w:r>
        <w:rPr/>
        <w:t>;</w:t>
      </w:r>
      <w:r>
        <w:rPr/>
        <w:t>我们心存天地，志存高远，用我们的真诚酿造美好的未来。杨湖酒品质风格，独步群芳，她代表的就是尊贵，就是无上至尊。饮杨湖酒健康，饮杨湖酒为胜利者讴歌，为友谊者架桥，为亲人祝福、为朋友贺喜。望未来，竞争日趋激烈</w:t>
      </w:r>
      <w:r>
        <w:rPr/>
        <w:t>;</w:t>
      </w:r>
      <w:r>
        <w:rPr/>
        <w:t>登高望远，更需友人关心和支持。</w:t>
      </w:r>
      <w:r>
        <w:rPr/>
        <w:t>.</w:t>
      </w:r>
      <w:r>
        <w:rPr/>
        <w:t>坚信杨湖专卖店在定陶各级政府的关怀下，在社会各界的大力支持关爱下，一定会很快成为定陶白酒界一颗璀璨的明珠。杨湖酒定将成为白酒家族的瑰丽奇葩，成为您的相知，成为您的最爱</w:t>
      </w:r>
      <w:r>
        <w:rPr/>
        <w:t>!</w:t>
      </w:r>
    </w:p>
    <w:p>
      <w:pPr>
        <w:pStyle w:val="Normal"/>
        <w:rPr/>
      </w:pPr>
      <w:r>
        <w:rPr/>
        <w:t>我们期望，定陶杨湖专卖店以一流的管理、一流的服务、一流的信誉在我县树起良好的酒业形象，成为我们县有品味、有档次、有影响的一流酒业专卖店。我们也衷心希望杨湖专卖店合法经营，诚实守信，为定陶人民带来实惠，为繁荣定陶经济作出贡献。</w:t>
      </w:r>
    </w:p>
    <w:p>
      <w:pPr>
        <w:pStyle w:val="Normal"/>
        <w:rPr/>
      </w:pPr>
      <w:r>
        <w:rPr/>
        <w:t>回忆往昔，岁月峥嵘</w:t>
      </w:r>
      <w:r>
        <w:rPr/>
        <w:t>;</w:t>
      </w:r>
      <w:r>
        <w:rPr/>
        <w:t>展望未来，前程似锦。因为有了你们的挽手，我们的信念没有动摇，信心没有折损，脚步没有停歇„„杨湖酒业她带着多彩，带着关爱，带着你们的祝福，带着菏泽家乡</w:t>
      </w:r>
      <w:r>
        <w:rPr/>
        <w:t>960</w:t>
      </w:r>
      <w:r>
        <w:rPr/>
        <w:t>万父老乡亲的重托从整行囊，为理想前行，为希望向上。我们前进的步履坚实，我们打拼的勇气激昂，我们进取的雄心高亢。历史终将铭记，我们一道用坚韧、毅力和决心在杨湖酒业创业史上抹下的永恒经典</w:t>
      </w:r>
      <w:r>
        <w:rPr/>
        <w:t>!</w:t>
      </w:r>
      <w:r>
        <w:rPr/>
        <w:t>历史终将铭记，我们一道用激情、汗水和智慧为菏泽白酒事业的发展走过的坚实足迹</w:t>
      </w:r>
      <w:r>
        <w:rPr/>
        <w:t>!</w:t>
      </w:r>
      <w:r>
        <w:rPr/>
        <w:t>历史终将铭记，我们一道用勇气、品质和荣誉书写了白酒行业一部不朽的传奇</w:t>
      </w:r>
      <w:r>
        <w:rPr/>
        <w:t>!</w:t>
      </w:r>
    </w:p>
    <w:p>
      <w:pPr>
        <w:pStyle w:val="Normal"/>
        <w:rPr/>
      </w:pPr>
      <w:r>
        <w:rPr/>
        <w:t>最后，衷心祝定陶杨湖专卖店开业大吉，生意兴隆，财源广进</w:t>
      </w:r>
      <w:r>
        <w:rPr/>
        <w:t>!</w:t>
      </w:r>
      <w:r>
        <w:rPr/>
        <w:t>祝各位来宾身体健康，阖家幸福、财源广进、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专卖店开业仪式领导讲话稿的人还看了：</w:t>
      </w:r>
    </w:p>
    <w:p>
      <w:pPr>
        <w:pStyle w:val="Normal"/>
        <w:rPr/>
      </w:pPr>
      <w:r>
        <w:rPr/>
        <w:t>1.</w:t>
      </w:r>
      <w:r>
        <w:rPr/>
        <w:t>店开业典礼领导讲话稿</w:t>
      </w:r>
    </w:p>
    <w:p>
      <w:pPr>
        <w:pStyle w:val="Normal"/>
        <w:rPr/>
      </w:pPr>
      <w:r>
        <w:rPr/>
        <w:t>2.</w:t>
      </w:r>
      <w:r>
        <w:rPr/>
        <w:t>商场开业庆典仪式领导讲话</w:t>
      </w:r>
    </w:p>
    <w:p>
      <w:pPr>
        <w:pStyle w:val="Normal"/>
        <w:rPr/>
      </w:pPr>
      <w:r>
        <w:rPr/>
        <w:t>3.</w:t>
      </w:r>
      <w:r>
        <w:rPr/>
        <w:t>开业典礼政府领导讲话稿</w:t>
      </w:r>
    </w:p>
    <w:p>
      <w:pPr>
        <w:pStyle w:val="Normal"/>
        <w:rPr/>
      </w:pPr>
      <w:r>
        <w:rPr/>
        <w:t>4.</w:t>
      </w:r>
      <w:r>
        <w:rPr/>
        <w:t>专卖店开业庆典领导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店开业致辞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