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会议讲话"/>
      <w:r>
        <w:rPr/>
        <w:t>镇党委书记会议讲话</w:t>
      </w:r>
      <w:bookmarkEnd w:id="0"/>
    </w:p>
    <w:p>
      <w:pPr>
        <w:pStyle w:val="Normal"/>
        <w:rPr/>
      </w:pPr>
      <w:r>
        <w:rPr/>
        <w:t>各位领导，同志们：</w:t>
      </w:r>
    </w:p>
    <w:p>
      <w:pPr>
        <w:pStyle w:val="Normal"/>
        <w:rPr/>
      </w:pPr>
      <w:r>
        <w:rPr/>
        <w:t>按照会议安排，下面我代表焦岱镇就县委九次全委会议以来各项工作任务完成情况汇报如下：</w:t>
      </w:r>
    </w:p>
    <w:p>
      <w:pPr>
        <w:pStyle w:val="Normal"/>
        <w:rPr/>
      </w:pPr>
      <w:r>
        <w:rPr/>
        <w:t>县委九次全委会议以来，焦岱镇党委、政府按照年初确定的总体思路和“七六二一”工作重点，结合九次全委会议提出的总体要求，认真对照检查，巩固成绩，加强薄弱环节，突出重点项目，加大工作力度，狠抓任务落实，较好地完成了全委会议上关于焦岱一个时期以来发展的各项目标任务，为全面完成全年目标任务奠定了坚实的基础，我们主要做了以下几方面的工作：</w:t>
      </w:r>
    </w:p>
    <w:p>
      <w:pPr>
        <w:pStyle w:val="Normal"/>
        <w:rPr/>
      </w:pPr>
      <w:r>
        <w:rPr/>
        <w:t>一、全力以赴抓培育，产业规模实现有效扩张</w:t>
      </w:r>
    </w:p>
    <w:p>
      <w:pPr>
        <w:pStyle w:val="Normal"/>
        <w:rPr/>
      </w:pPr>
      <w:r>
        <w:rPr/>
        <w:t>按照县委确定的产业培育年活动要求，今年以来，镇村两级把产业培育作为核心工作来抓。一是成立了产业发展办公室，使产业培育工作做到常抓常落实。九次全委会后，镇党委根据焦岱实际，提出并成立了焦岱镇产业发展办公室，由镇长任产业发展办公室主任，两名副职领导任产业办副主任，党政办、经济发展办、农业综合服务中心、社会管理办、财政所、企业办等办所负责人为成员的产业发展办公室。书记、镇长对产业培育工作负总责，一名副镇长专门负责产业</w:t>
      </w:r>
    </w:p>
    <w:p>
      <w:pPr>
        <w:pStyle w:val="Normal"/>
        <w:rPr/>
      </w:pPr>
      <w:r>
        <w:rPr/>
        <w:t>培育工作，并明确了产业培育办公室人员职责，做到了产业培育工作常议常抓。九次全委会议后，镇党委共召开党委会议</w:t>
      </w:r>
      <w:r>
        <w:rPr/>
        <w:t>5</w:t>
      </w:r>
      <w:r>
        <w:rPr/>
        <w:t>次，研究产业培育工作</w:t>
      </w:r>
      <w:r>
        <w:rPr/>
        <w:t>5</w:t>
      </w:r>
      <w:r>
        <w:rPr/>
        <w:t>次，涉及议题</w:t>
      </w:r>
      <w:r>
        <w:rPr/>
        <w:t>6</w:t>
      </w:r>
      <w:r>
        <w:rPr/>
        <w:t>个，有效地促进了产业培育工作的深入开展。二是进一步明确了产业布局，使产业聚集区分布更加合理。根据焦岱产业发展现状和自身特点，我们经过充分调研论证，将全镇镇区划分为</w:t>
      </w:r>
      <w:r>
        <w:rPr/>
        <w:t>6</w:t>
      </w:r>
      <w:r>
        <w:rPr/>
        <w:t>大产业聚集区，分别是以荣家沟、张村、鲍寨为中心的生猪、土鸡养殖区</w:t>
      </w:r>
      <w:r>
        <w:rPr/>
        <w:t>;</w:t>
      </w:r>
      <w:r>
        <w:rPr/>
        <w:t>以佘家湾、老虎沟为主的优质核桃种植区</w:t>
      </w:r>
      <w:r>
        <w:rPr/>
        <w:t>;</w:t>
      </w:r>
      <w:r>
        <w:rPr/>
        <w:t>以樊坡、水泉为中心的无公害蔬菜种植区</w:t>
      </w:r>
      <w:r>
        <w:rPr/>
        <w:t>;</w:t>
      </w:r>
      <w:r>
        <w:rPr/>
        <w:t>以环山路沿线和洋峪片为中心的旅游服务产业聚集区</w:t>
      </w:r>
      <w:r>
        <w:rPr/>
        <w:t>;</w:t>
      </w:r>
      <w:r>
        <w:rPr/>
        <w:t>以焦岱街、柳家湾为重点的商贸、物流产业聚集区</w:t>
      </w:r>
      <w:r>
        <w:rPr/>
        <w:t>;</w:t>
      </w:r>
      <w:r>
        <w:rPr/>
        <w:t>以焦岱石材公司精玉创业园为基础的石材产业区。这</w:t>
      </w:r>
      <w:r>
        <w:rPr/>
        <w:t>6</w:t>
      </w:r>
      <w:r>
        <w:rPr/>
        <w:t>大产业聚集区较为全面的涵盖了焦岱产业发展的各个方面，较为准确地体现了镇域产业发展的基本架构。三是扶持发展了一批产业项目。产业培育工作重点在于扶持发展一批能起到示范带动作用的产业发展领头雁，我们一是积极扶持荣家沟养殖小区发展。荣家沟养殖小区现有肉鸡养殖场一个，</w:t>
      </w:r>
      <w:r>
        <w:rPr/>
        <w:t>5336</w:t>
      </w:r>
      <w:r>
        <w:rPr/>
        <w:t>平方米养鸡大棚</w:t>
      </w:r>
      <w:r>
        <w:rPr/>
        <w:t>2</w:t>
      </w:r>
      <w:r>
        <w:rPr/>
        <w:t>个，在建</w:t>
      </w:r>
      <w:r>
        <w:rPr/>
        <w:t>2</w:t>
      </w:r>
      <w:r>
        <w:rPr/>
        <w:t>个，目前存栏肉鸡</w:t>
      </w:r>
      <w:r>
        <w:rPr/>
        <w:t>8000</w:t>
      </w:r>
      <w:r>
        <w:rPr/>
        <w:t>只</w:t>
      </w:r>
      <w:r>
        <w:rPr/>
        <w:t>;</w:t>
      </w:r>
      <w:r>
        <w:rPr/>
        <w:t>生猪养殖场</w:t>
      </w:r>
      <w:r>
        <w:rPr/>
        <w:t>2</w:t>
      </w:r>
      <w:r>
        <w:rPr/>
        <w:t>个，生猪存栏</w:t>
      </w:r>
      <w:r>
        <w:rPr/>
        <w:t>350</w:t>
      </w:r>
      <w:r>
        <w:rPr/>
        <w:t>头。其中肉鸡养殖场属新建项目，共投资</w:t>
      </w:r>
      <w:r>
        <w:rPr/>
        <w:t>80</w:t>
      </w:r>
      <w:r>
        <w:rPr/>
        <w:t>万元，镇上协调国土部门解决了养殖场建设临时用地问题，镇村两级干部在鸡苗资源十分紧张的情况下，多方联系为养殖场购进雏鸡</w:t>
      </w:r>
      <w:r>
        <w:rPr/>
        <w:t>8000</w:t>
      </w:r>
      <w:r>
        <w:rPr/>
        <w:t>只，目前，</w:t>
      </w:r>
      <w:r>
        <w:rPr/>
        <w:t>8000</w:t>
      </w:r>
      <w:r>
        <w:rPr/>
        <w:t>余只肉鸡均已到出栏时间。针对养猪场生猪病害问题，镇上领导和包村干部、村干部积极协助养殖户多方联系兽医医治疫病，防止了疫病的进一步扩散，最大限度地减少了养殖户的损失。扶持鲍寨村林下特种养殖业发展取得显著成效。鲍寨村主任荣新胜带头发展肉鸡、鹑雁林下养殖，镇党委、政府领导经常深入养殖区，鼓励村民积极发展核桃种植、果菜种植、特种养殖为一体的养殖业发展新模式。不断扩大焦岱镇区商贸流通业的发展，镇区目前共有各类摊点、店铺</w:t>
      </w:r>
      <w:r>
        <w:rPr/>
        <w:t>800</w:t>
      </w:r>
      <w:r>
        <w:rPr/>
        <w:t>余家，镇村按照餐饮区、农产品贸易区、生活用品区几大功能分区，划行归市，实行集中经营，使镇区商贸物流业的发展更加规范有序。进一步加强对精玉创业园的支持力度，扶持焦岱石材公司发展精玉加工，加强石材开发的宣传推广力度，创出焦岱精玉加工品牌，不断提升企业效益。</w:t>
      </w:r>
    </w:p>
    <w:p>
      <w:pPr>
        <w:pStyle w:val="Normal"/>
        <w:rPr/>
      </w:pPr>
      <w:r>
        <w:rPr/>
        <w:t>二、聚精会神抓建设，基础环境有较大提升</w:t>
      </w:r>
    </w:p>
    <w:p>
      <w:pPr>
        <w:pStyle w:val="Normal"/>
        <w:rPr/>
      </w:pPr>
      <w:r>
        <w:rPr/>
        <w:t>基础环境是影响和制约发展的瓶颈，今年以来，我们在做好产业培育工作的同时，把提升基础环境作为破解发展难题的工作抓紧抓好。一是实施焦岱街综合改造工程，共开挖排水沟</w:t>
      </w:r>
      <w:r>
        <w:rPr/>
        <w:t>760</w:t>
      </w:r>
      <w:r>
        <w:rPr/>
        <w:t>米，铺设水泥盖板</w:t>
      </w:r>
      <w:r>
        <w:rPr/>
        <w:t>608</w:t>
      </w:r>
      <w:r>
        <w:rPr/>
        <w:t>平方米，路沿砖</w:t>
      </w:r>
      <w:r>
        <w:rPr/>
        <w:t>6000</w:t>
      </w:r>
      <w:r>
        <w:rPr/>
        <w:t>平方米，使焦岱镇区主街道拓宽</w:t>
      </w:r>
      <w:r>
        <w:rPr/>
        <w:t>2</w:t>
      </w:r>
      <w:r>
        <w:rPr/>
        <w:t>米，改变了旧街道坑洼不平，破旧拥挤的状况</w:t>
      </w:r>
      <w:r>
        <w:rPr/>
        <w:t>;</w:t>
      </w:r>
      <w:r>
        <w:rPr/>
        <w:t>二是实施焦柳路绿化、美化、亮化工程。投资</w:t>
      </w:r>
      <w:r>
        <w:rPr/>
        <w:t>60</w:t>
      </w:r>
      <w:r>
        <w:rPr/>
        <w:t>万元，实施</w:t>
      </w:r>
      <w:r>
        <w:rPr/>
        <w:t>1000</w:t>
      </w:r>
      <w:r>
        <w:rPr/>
        <w:t>米的焦柳路绿化、亮化、美化工程，目前，正在进行人行道地砖铺设、路灯安装、绿化苗木栽植等工程准备已经就绪，可在十一月中旬前全部完工</w:t>
      </w:r>
      <w:r>
        <w:rPr/>
        <w:t>;</w:t>
      </w:r>
      <w:r>
        <w:rPr/>
        <w:t>三是筹划建设焦岱垃圾场。为了彻底改变焦岱镇区环境卫生状况，我们在开展镇区及尧柏路环境卫生综合整治的同时，积极策划建设焦岱垃圾场一个，彻底改善镇区环境卫生状况，目前，垃圾场建设用地已协调到位，待秋收后，即可开挖垃圾场，采用掩埋覆盖等方式，可较好的解决垃圾堆放难的问题，不可二次污染。</w:t>
      </w:r>
    </w:p>
    <w:p>
      <w:pPr>
        <w:pStyle w:val="Normal"/>
        <w:rPr/>
      </w:pPr>
      <w:r>
        <w:rPr/>
        <w:t>三、一心一意谋发展，焦汤一体化有新突破</w:t>
      </w:r>
    </w:p>
    <w:p>
      <w:pPr>
        <w:pStyle w:val="Normal"/>
        <w:rPr/>
      </w:pPr>
      <w:r>
        <w:rPr/>
        <w:t>实施焦汤一体化，是县委、县政府着眼全局做出的一项战略决策，在实施焦汤一体化发展战略中，我们率先行动，对焦汤旅游专线建设积极配合，完成了线路勘察工作，并对专线焦岱段涉及的东光村沿线建设用地本着早动手、早谋划、早安排的原则，由村上同涉及的农户充分协调，预留出地块，为专线建设创造良好的施工环境。</w:t>
      </w:r>
    </w:p>
    <w:p>
      <w:pPr>
        <w:pStyle w:val="Normal"/>
        <w:rPr/>
      </w:pPr>
      <w:r>
        <w:rPr/>
        <w:t>四、统筹兼顾抓落实，各项工作均有进展</w:t>
      </w:r>
    </w:p>
    <w:p>
      <w:pPr>
        <w:pStyle w:val="Normal"/>
        <w:rPr/>
      </w:pPr>
      <w:r>
        <w:rPr/>
        <w:t>县委九次全委会后，焦岱镇党委政府在抓好产业培育工作的同时，统筹兼顾抓好党建、党风廉政建设，精神文明建设，平安创建，信访维稳等各项工作</w:t>
      </w:r>
      <w:r>
        <w:rPr/>
        <w:t>;</w:t>
      </w:r>
      <w:r>
        <w:rPr/>
        <w:t>完成了村级组织活动场所三个中省项目和一个自建项目</w:t>
      </w:r>
      <w:r>
        <w:rPr/>
        <w:t>;</w:t>
      </w:r>
      <w:r>
        <w:rPr/>
        <w:t>建成了第一批</w:t>
      </w:r>
      <w:r>
        <w:rPr/>
        <w:t>8</w:t>
      </w:r>
      <w:r>
        <w:rPr/>
        <w:t>个电信模式党员远程教育站点建设，启动了</w:t>
      </w:r>
      <w:r>
        <w:rPr/>
        <w:t>15</w:t>
      </w:r>
      <w:r>
        <w:rPr/>
        <w:t>个卫星模式站点建设</w:t>
      </w:r>
      <w:r>
        <w:rPr/>
        <w:t>;</w:t>
      </w:r>
      <w:r>
        <w:rPr/>
        <w:t>创先争优活动深入开展，提出并积极培养了一批支部典型和党员典型，在创先争优活动中做到开展活动与产业培育相结合，与新农村建设相结合，与推进当前工作相结合，与维护社会稳定相结合</w:t>
      </w:r>
      <w:r>
        <w:rPr/>
        <w:t>;</w:t>
      </w:r>
      <w:r>
        <w:rPr/>
        <w:t>完成了政务大厅、廉政灶建设工作并投入运行</w:t>
      </w:r>
      <w:r>
        <w:rPr/>
        <w:t>;</w:t>
      </w:r>
      <w:r>
        <w:rPr/>
        <w:t>对组建的</w:t>
      </w:r>
      <w:r>
        <w:rPr/>
        <w:t>22</w:t>
      </w:r>
      <w:r>
        <w:rPr/>
        <w:t>个村民监督委员会的运行作了进一步的规范，使村监会的职能作用得到有效发挥</w:t>
      </w:r>
      <w:r>
        <w:rPr/>
        <w:t>;</w:t>
      </w:r>
      <w:r>
        <w:rPr/>
        <w:t>积极开展建设学习型党组织活动，成立了机构，落实了工作人员职责，党委中心组学习带头作用发挥明显，机关实现学习制度化，规范化，支部学习活动经常化</w:t>
      </w:r>
      <w:r>
        <w:rPr/>
        <w:t>;</w:t>
      </w:r>
      <w:r>
        <w:rPr/>
        <w:t>积极开展矛盾纠纷排查化解和平安创建工作，构建了镇村组三级矛盾纠纷排查化解机制并积极发挥作用，共处理各类矛盾纠纷</w:t>
      </w:r>
      <w:r>
        <w:rPr/>
        <w:t>31</w:t>
      </w:r>
      <w:r>
        <w:rPr/>
        <w:t>起，处置群体性事件</w:t>
      </w:r>
      <w:r>
        <w:rPr/>
        <w:t>1</w:t>
      </w:r>
      <w:r>
        <w:rPr/>
        <w:t>起，有效地维护了焦岱发展的大环境。</w:t>
      </w:r>
    </w:p>
    <w:p>
      <w:pPr>
        <w:pStyle w:val="Normal"/>
        <w:rPr/>
      </w:pPr>
      <w:r>
        <w:rPr/>
        <w:t>尽管九次全委会议以来，我们在贯彻全委会议精神、推动焦岱经济社会发展方面做了一些工作，但与县委的要求和群众的希望还相差很远，实现全年目标任务还有一些指标需要再做努力，工作中还存在着产业培育力度不大，效果不明显，一些重点项目进展滞后，创先争优活动氛围不浓等问题。今后，我们将按照这次全委会议的要求，进一步鼓足干劲，突出重点项目和薄弱环节，攻坚克难，全面完成年度目标任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