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自我评价"/>
      <w:r>
        <w:rPr/>
        <w:t>应聘简历自我评价</w:t>
      </w:r>
      <w:bookmarkEnd w:id="0"/>
    </w:p>
    <w:p>
      <w:pPr>
        <w:pStyle w:val="Normal"/>
        <w:rPr/>
      </w:pPr>
      <w:r>
        <w:rPr/>
        <w:t>本人工作认真负责，有较强的沟通能力和协调能力</w:t>
      </w:r>
      <w:r>
        <w:rPr/>
        <w:t>;</w:t>
      </w:r>
      <w:r>
        <w:rPr/>
        <w:t>熟练人力资源管理的各个模块，能熟练使用办公软件。</w:t>
      </w:r>
    </w:p>
    <w:p>
      <w:pPr>
        <w:pStyle w:val="Normal"/>
        <w:rPr/>
      </w:pPr>
      <w:r>
        <w:rPr/>
        <w:t>八年工作经验，期间从事过车间流水线作业员，办公室文员，采购跟单等工作，现年</w:t>
      </w:r>
      <w:r>
        <w:rPr/>
        <w:t>30</w:t>
      </w:r>
      <w:r>
        <w:rPr/>
        <w:t>岁，已婚，有一四岁的儿子在老家，现任采购跟单一职，由于某种原因，想调换工作，本人将于明年年初换新的工作。。本人持有会计从业资格证书，希望可以从事这个行业，或者服装行业的生产跟单，采购跟单一职，本人任面料采购跟单一职有四年时间，有一定的面，辅料的供应源，如果有一份适合的工作，可以长期从事。本人为人谨慎，工作细心，有耐性，希望企业能提供一个发展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挑战市场和自我</w:t>
      </w:r>
      <w:r>
        <w:rPr/>
        <w:t>;</w:t>
      </w:r>
      <w:r>
        <w:rPr/>
        <w:t>为事：作风严谨，为人：和善，直率健谈</w:t>
      </w:r>
      <w:r>
        <w:rPr/>
        <w:t>;</w:t>
      </w:r>
      <w:r>
        <w:rPr/>
        <w:t>对真理：坚持不懈，持之以恒</w:t>
      </w:r>
      <w:r>
        <w:rPr/>
        <w:t>;</w:t>
      </w:r>
      <w:r>
        <w:rPr/>
        <w:t>对产品要求：精益求精</w:t>
      </w:r>
      <w:r>
        <w:rPr/>
        <w:t>;</w:t>
      </w:r>
      <w:r>
        <w:rPr/>
        <w:t>对服务态度：没有最好，只有更好</w:t>
      </w:r>
      <w:r>
        <w:rPr/>
        <w:t>...</w:t>
      </w:r>
      <w:r>
        <w:rPr/>
        <w:t>勤好学、务实在校期间熟练掌握了制单过程熟悉外贸业务流程，具集体荣誉感，责任心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