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环保宣传工作情况"/>
      <w:r>
        <w:rPr/>
        <w:t>世界地球日环保宣传工作情况</w:t>
      </w:r>
      <w:bookmarkEnd w:id="0"/>
    </w:p>
    <w:p>
      <w:pPr>
        <w:pStyle w:val="Normal"/>
        <w:rPr/>
      </w:pPr>
      <w:r>
        <w:rPr/>
        <w:t>造林绿化，事关长远、功在当代、利在千秋。各级各部门要站在全面建成小康社会、经济社会可持续发展、建设幸福美好新家园的战略高度，围绕创建国家级生态文明示范县和省级园林县城目标，大力开展造林绿化和义务植树活动。</w:t>
      </w:r>
    </w:p>
    <w:p>
      <w:pPr>
        <w:pStyle w:val="Normal"/>
        <w:rPr/>
      </w:pPr>
      <w:r>
        <w:rPr/>
        <w:t>要进一步提高思想认识。十八届五中全会把绿色发展作为国家发展的战略目标列为五大发展理念之一，充分表明了党中央加强生态文明建设的坚强决心。习近平总书记多次强调，“环境就是民生、青山就是美丽、蓝天也是幸福”、“绿水青山就是金山银山”，并在今年参加首都义务植树活动时要求各级领导干部“要带头参加义务植树，身体力行在全社会宣传新发展理念，发扬前人栽树、后人乘凉精神，多种树、种好树、管好树，让大地山川绿起来，让人民群众生活环境美起来。”省、市也高度重视生态文明建设，省委王三运书记要求把生态建设作为一项重大战略任务，坚决打好植树造林、水土保持、生态恢复整体战。市委主要领导明确要求，“要制定造林绿化工作计划，工作力度要大，目标定位要高，造林任务要做到面积和投入‘两个翻番’，确保一年有大变化，三年见成效。”市委、市政府将于今天下午召开全市春季造林绿化动员大会，进一步安排部署全市造林绿化任务。而且，市委主要领导在前两天来我县调研工作时，明确要求我县要在春季林果业建设取得显著成绩的基础上，一鼓作气，再接再厉，以城区绿化为重点，再次掀起全民造林绿化热潮。这是市委交给我们的一项艰巨任务，必须保质保量地完成。各级各部门一定要增强政治意识、责任意识和使命意识，本着对历史负责、对子孙后代负责的精神，大力开展植树造林，以实际行动爱绿、植绿、护绿，实现群众富、生态美有机统一，让绿水青山充分发挥经济社会效益，以生态文明建设的实际成果造福于民。</w:t>
      </w:r>
    </w:p>
    <w:p>
      <w:pPr>
        <w:pStyle w:val="Normal"/>
        <w:rPr/>
      </w:pPr>
      <w:r>
        <w:rPr/>
        <w:t>要进一步明确工作任务。按照市上通知要求，今年我县要完成</w:t>
      </w:r>
      <w:r>
        <w:rPr/>
        <w:t>6.5</w:t>
      </w:r>
      <w:r>
        <w:rPr/>
        <w:t>万亩的造林绿化任务，目前全县已经完成</w:t>
      </w:r>
      <w:r>
        <w:rPr/>
        <w:t>5.35</w:t>
      </w:r>
      <w:r>
        <w:rPr/>
        <w:t>万亩，仍欠任务</w:t>
      </w:r>
      <w:r>
        <w:rPr/>
        <w:t>1.15</w:t>
      </w:r>
      <w:r>
        <w:rPr/>
        <w:t>万亩。但根据全县实际情况，县委、县政府专题召开会议，经过综合考虑，决定以城区绿化为主，拓展延伸乡镇“三荒”造林规模，全县再完成</w:t>
      </w:r>
      <w:r>
        <w:rPr/>
        <w:t>1.7</w:t>
      </w:r>
      <w:r>
        <w:rPr/>
        <w:t>万亩造林绿化任务，总面积达到</w:t>
      </w:r>
      <w:r>
        <w:rPr/>
        <w:t>7</w:t>
      </w:r>
      <w:r>
        <w:rPr/>
        <w:t>万亩，力争超额完成市上下达的目标任务。从当前气候条件和时令节点看，尽管我县造林绿化的有利时机非常有限，但我们要把这次造林绿化工作作为春季林果业建设的第二次战役，不仅要打好打赢，而且任务只能全面完成，不能有任何欠账。各乡镇、各部门、各单位要按照今天会上印发的《实施方案》的要求，全面发动，精心安排，抢抓时机，迅速行动，再次掀起城乡造林绿化新高潮，确保全面完成造林绿化任务。具体要抓好六项重点工作：</w:t>
      </w:r>
    </w:p>
    <w:p>
      <w:pPr>
        <w:pStyle w:val="Normal"/>
        <w:rPr/>
      </w:pPr>
      <w:r>
        <w:rPr/>
        <w:t>一要突出品位提升，抓好县城绿化。县城作为我县经济、政治、文化中心，是全县的对外窗口，也是这次造林绿化工作中市委主要领导要求必须精心打造的区域。因此，我们要把县城绿化作为第二次造林绿化攻坚战的重中之重来抓，突出抓好公园广场造绿、城区道路补绿、单位小区增绿工作，全面提升县城绿化美化档次，展现宜居宜游品位。公园广场要重点抓好紫荆山公园、水上公园、南北滨河公园、朝阳广场、文化广场、紫荆广场、梯田广场绿化景观的提升改造，进一步扩大绿地面积、增加观赏花卉。同时，要增添一些具有文化气息的景观，满足广大居民休闲、游乐、观景、健身的需求。城区街道要突出新植与补植、植绿与景观、改造与提升相结合，精心打造一批生态景观大道和绿色林荫大道，让老百姓有条件更多地亲近绿色、共享绿色。要因地制宜，科学选择花草、树木的品种，既要保证开畅通透，不影响交通视线，又要讲求层次丰富、互相搭配。要尽可能地多选一些景观树、常青树，多点缀一些花期长、色泽鲜艳的花卉，体现不同的造型和风格，形成三季有花、四季常绿的绿化效果。机关单位和居住小区要坚持做到房子建到哪里、绿化就跟进到哪里，使群众能够推窗见绿、出门赏绿。要采取拆墙透绿、破硬还绿、增绿造景等措施，增加绿量，提升档次，促进单位小区从绿起来向美起来转变，年内要创建一批绿化先进单位和生态文明小区。企业绿化要严格环评标准，引导企业把开展园林绿化与抓生产经营结合起来，多植绿添绿，多种花种草，建设更多园林式厂区，提高企业的绿化覆盖率。</w:t>
      </w:r>
    </w:p>
    <w:p>
      <w:pPr>
        <w:pStyle w:val="Normal"/>
        <w:rPr/>
      </w:pPr>
      <w:r>
        <w:rPr/>
        <w:t>二要突出中心驻地，抓好乡镇绿化。各乡镇要继续按照“针叶阔叶混交、乔灌草合理搭配、高中低立体栽植”的模式，加大力度，结合小城镇建设规划，以乡镇政府所在地为中心，重点抓好主要街道两侧、公共休闲地、单位院子的绿化美化，做到路边有树木、院子有绿荫、活动有绿地，全面改善乡镇绿化状况和人居环境。要坚持城乡联动，加强组织领导，统一规划放线，统一调运苗木，逐区域分解细化任务，靠实乡属单位、各中学、各中心村的责任，从严把关，规范栽植，确保造林绿化各项工作取得实效。要突出乡土树种，多树种、多品种合理搭配，栽植大苗、大树，确保栽一片、活一片、绿一片，尽快形成观赏效果，提升小城镇建设品位。</w:t>
      </w:r>
    </w:p>
    <w:p>
      <w:pPr>
        <w:pStyle w:val="Normal"/>
        <w:rPr/>
      </w:pPr>
      <w:r>
        <w:rPr/>
        <w:t>三要突出房前屋后，抓好村庄绿化。要结合美丽乡村和新农村建设，提高农村居民的绿化美化意识，规划建设更多的绿色庭院、绿色景观</w:t>
      </w:r>
      <w:r>
        <w:rPr/>
        <w:t>;</w:t>
      </w:r>
      <w:r>
        <w:rPr/>
        <w:t>要组织动员群众利用房前屋后、闲置土地等进行造林绿化，让门前有树、家中有绿、屋中有花，努力打造一批绿色村庄。要尊重群众意愿，积极创新工作机制，采取统一供应苗木、群众分户栽植等办法，尤其是在苗木选择方面，多栽农户需要的树种，充分调动群众建设绿色家园的积极性，让群众真正成为建设绿色家园的主力军。</w:t>
      </w:r>
    </w:p>
    <w:p>
      <w:pPr>
        <w:pStyle w:val="Normal"/>
        <w:rPr/>
      </w:pPr>
      <w:r>
        <w:rPr/>
        <w:t>四要突出拓展延伸，抓好“三荒”造林。各乡镇要在前一阶段造林绿化的基础上，继续保持强劲的工作势头，结合各自实际和新增加的任务，能新开辟工程的区域，要尽快做好规划放线，发动群众搞好工程整修，抢时抢墒栽植</w:t>
      </w:r>
      <w:r>
        <w:rPr/>
        <w:t>;</w:t>
      </w:r>
      <w:r>
        <w:rPr/>
        <w:t>在已建成造林工程基础上，需进一步拓展延伸的区域，也要及早落实具体任务。要按照因地制宜、适地适树的原则，合理选择树种，注重结构搭配</w:t>
      </w:r>
      <w:r>
        <w:rPr/>
        <w:t>;</w:t>
      </w:r>
      <w:r>
        <w:rPr/>
        <w:t>林业部门要按照全县新增加造林绿化的面积和各乡镇的需求，及早做好苗木的调供</w:t>
      </w:r>
      <w:r>
        <w:rPr/>
        <w:t>;</w:t>
      </w:r>
      <w:r>
        <w:rPr/>
        <w:t>要按照栽植标准要求，尽可能调运县内育苗大户、群众自育的各类苗木，调动广大群众育苗的积极性。</w:t>
      </w:r>
    </w:p>
    <w:p>
      <w:pPr>
        <w:pStyle w:val="Normal"/>
        <w:rPr/>
      </w:pPr>
      <w:r>
        <w:rPr/>
        <w:t>五要突出立体栽植，抓好道路绿化。道路绿化要根据不同路段的绿化基础、地形地貌、土壤条件等多种因素，科学制定绿化方案，选择适生易活树种，全力推进辖区内各级公路网络的绿化造林工作，切实提高我县道路绿化的数量和质量。重点要新植补植大柳树、大油松等苗木，对于缺株断档的工程按照原树种进行补植，对没有绿化的产业路、乡村道路重新规划栽植，确保绿化不断线。</w:t>
      </w:r>
    </w:p>
    <w:p>
      <w:pPr>
        <w:pStyle w:val="Normal"/>
        <w:widowControl/>
        <w:bidi w:val="0"/>
        <w:spacing w:before="180" w:after="180"/>
        <w:jc w:val="left"/>
        <w:rPr/>
      </w:pPr>
      <w:r>
        <w:rPr/>
        <w:t>六要突出成林成景，尽快显现绿化美化成效。优美的城乡环境、绿色的山川大地，是一个地区精神风貌的直接体现。要突出县城、乡镇、农村、道路等重点部位，在增绿见绿上下功夫，进一步扩大绿化总量，拓展绿色空间，提升绿化水平，加快城乡一体绿化进程。要由相关乡镇负责，农牧部门调运种子，按照“以树为主，兼顾景观，增加绿量”的要求，采取乔灌结合、针阔搭配、高低相间、花草树互补的模式，突出抓好庄华、庄莲、庄静、庄隆、苏庄公路主干道和通往主要景区、景点道路沿线两侧绿化树下的各类花卉种植，力争在最短时间内提升生态效应、产生观赏效果。要继续加大农村环境卫生综合整治力度，彻底清除县境内公路主支干线两侧、村庄周围的杂草、杂物等垃圾，消除面源污染，全面提升城乡环境管理水平，为群众创造良好的生产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