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经历的作文"/>
      <w:r>
        <w:rPr/>
        <w:t>关于人生经历的作文</w:t>
      </w:r>
      <w:bookmarkEnd w:id="0"/>
    </w:p>
    <w:p>
      <w:pPr>
        <w:pStyle w:val="Normal"/>
        <w:rPr/>
      </w:pPr>
      <w:r>
        <w:rPr/>
        <w:t>梅花的艳丽来自于冰冷的寒冬，宝剑的锋利来自于烈火的灼烧，巍峨的大山来自于岁月的削刻</w:t>
      </w:r>
      <w:r>
        <w:rPr/>
        <w:t>;</w:t>
      </w:r>
      <w:r>
        <w:rPr/>
        <w:t>人生亦是如此，上帝是不允许顺利的人生，多多少少都会经历一些挫折及磨难，正因为这些挫折才使人生浓墨一笔，所以，经历挫折方能成器。“发明大王”爱迪生不仅在西方家喻户晓，在中国也是很出名的，他的发明对于世界产生了很大的影响，甚至推动了世界社会的脚步及发展，对于这样的人，可能有人认为他天生生来是天才，但在这些成功的背后，都留有他的汗水和灵感。在他完成照明系统后，他还想到与照明系统相关的供电系统。</w:t>
      </w:r>
    </w:p>
    <w:p>
      <w:pPr>
        <w:pStyle w:val="Normal"/>
        <w:rPr/>
      </w:pPr>
      <w:r>
        <w:rPr/>
        <w:t>但当时的灯丝只能短时间燃烧，所以就和他的伙伴们在实验室研究了许多天，反反复复的做了许多实验，也经历了许多的失败，到最后，他发现了一种竹灯丝，能够燃烧</w:t>
      </w:r>
      <w:r>
        <w:rPr/>
        <w:t>1200</w:t>
      </w:r>
      <w:r>
        <w:rPr/>
        <w:t>小时，对于这些，他并不是天生就有这样的发明才能，而是由汗水积累出来的成就，所以，经历挫折方能成器。在现在的社会，没有人不知道肯德基的招牌，更是小青年的喜爱，但对于肯德基的历史，估计没有多少人能知道，可能也不想知道，在这肯德基生意兴隆的背后，是他的创始人一手打拼的。</w:t>
      </w:r>
    </w:p>
    <w:p>
      <w:pPr>
        <w:pStyle w:val="Normal"/>
        <w:rPr/>
      </w:pPr>
      <w:r>
        <w:rPr/>
        <w:t>山德士上校就是肯德基的创始人，在找工作时，当时的他几乎是身无分文，但是他有一种秘制的炸鸡方法，于是他上门向资本家提出自己的要求，要求自己的炸鸡能够上市，但是没有一个资本家能够相信他的话，在</w:t>
      </w:r>
      <w:r>
        <w:rPr/>
        <w:t>1009</w:t>
      </w:r>
      <w:r>
        <w:rPr/>
        <w:t>次的失败后，终于有一个资本家肯将他的秘制炸鸡推广，甚至还开出了几百个连锁店，执着是他成功的关键，如果他没坚持他的意志，那么就不会出现现在的肯德基，所以，经历挫折方能成器。在古代，有着两个强大的国家，越国和吴国，在这两个国家的斗争中，越国大败，作为俘虏的越王被吴国的国王抓到吴国，越王为了赢取吴王的信任，白天就放牧牛羊，在吃饭和睡觉前就舔一下挂在房梁上的苦胆，并且睡在破毡子上，提醒自己勿忘国耻，这样的生活过了三年后，吴王信任的将越王放回越国。回国后，越王就整理国政，军事，经常探访平民，问民生。在第二次吴国和越国的战争中，越国获胜，并将吴王的脑袋砍下来，以雪国耻。所以，经历挫折方能成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经历挫折的同时也能够收获许多东西，一个人的成熟是经历过许多的事。对于挫折后的微笑，我认为人生在这时才能体现，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