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最新汇总范文"/>
      <w:r>
        <w:rPr/>
        <w:t>任职表态发言稿最新汇总范文</w:t>
      </w:r>
      <w:bookmarkEnd w:id="0"/>
    </w:p>
    <w:p>
      <w:pPr>
        <w:pStyle w:val="Normal"/>
        <w:rPr/>
      </w:pPr>
      <w:r>
        <w:rPr/>
        <w:t>今日，县人大常委会任命我为县卫生局局长，感激组织对我的信任，也感激各位主任、各位委员对我的信任。应对新的工作岗位，我在倍感荣幸的同时也深感职责重大。在今后的工作中，我决心在县委、县政府的正确领导下，在县人大常委会的监督支持下，围绕中心，服务大局，从四个方面尽职尽责地努力做好各项工作。</w:t>
      </w:r>
    </w:p>
    <w:p>
      <w:pPr>
        <w:pStyle w:val="Normal"/>
        <w:rPr/>
      </w:pPr>
      <w:r>
        <w:rPr/>
        <w:t>第一，是忠诚。要忠于党和人民的事业，忠于宪法和法律，牢固树立全心全意为人民服务的思想，强政治理论学习，努力用党的理论武装自我的头脑，用科学发展观指导工作和实践，不断加强个人思想锤炼，不断增强宗旨意识，识大体、顾大局、讲政治，严守党的政治纪律，认真贯彻落实中央和各级党委、政府的工作部署，从政治上、思想上、行动上与上级坚持高度一致。</w:t>
      </w:r>
    </w:p>
    <w:p>
      <w:pPr>
        <w:pStyle w:val="Normal"/>
        <w:rPr/>
      </w:pPr>
      <w:r>
        <w:rPr/>
        <w:t>第二，是尽责。要恪尽职守，勤政为民。一是要加强学习。卫生事业事关百姓的切身利益，也是社会主义和谐社会的重要组成部分，并且卫生部门技术性、专业性很强，涉及的法律法规也很多，要尽快更新知识，更好地适应新的岗位。要加强政策法规及管理科学、经济理论等方面知识的学习，异常是要加强卫生工作方面政策法规的学习，不断充实、完善和提高自我，进一步增强工作本领和解决实际问题的本事。二是要搞好团结。要把主要精力放在出理大事、抓重点、谋全局上。要坚持民主集中制，健全议事规则，科学决策，民主管理。要加强制度建设，努力做到以制度管人、管事，健全和完善分工明确、各负其责的领导职责体系。要注重发挥班子成员和全局干部的作用，充分调动他们的工作进取性、主动性。平时要善沟通、勤交流、多协调，努力构成勤思、善学、肯干、和谐的良好工作氛围。三是要勤奋工作。要紧紧围绕县委、县政府的工作大局，立足实际，理清工作思路，找准工作方法，要深入基层，调查研究，贴近群众需求，创造性地开展工作，努力使部门工作突出新亮点、实现新突破、取得新成绩。</w:t>
      </w:r>
    </w:p>
    <w:p>
      <w:pPr>
        <w:pStyle w:val="Normal"/>
        <w:rPr/>
      </w:pPr>
      <w:r>
        <w:rPr/>
        <w:t>第三，是守法。要认真履行岗位职责，把依法行政贯穿于卫生工作的整个实践，严格依法办事、科学管理，认真落实行政执法职责制。对事关全县卫生工作的全局性问题，要及时向县委、县人大、县政府报告</w:t>
      </w:r>
      <w:r>
        <w:rPr/>
        <w:t>;</w:t>
      </w:r>
      <w:r>
        <w:rPr/>
        <w:t>同时请求县人大、县政协的领导进行视察和指导工作，并认真听取人大代表、政协委员提出的意见和提议，不断改善工作，提高依法行政水平。</w:t>
      </w:r>
    </w:p>
    <w:p>
      <w:pPr>
        <w:pStyle w:val="Normal"/>
        <w:rPr/>
      </w:pPr>
      <w:r>
        <w:rPr/>
        <w:t>第四，是廉洁。在新的工作岗位上，一是要不断加强廉洁自律，严守党员领导干部廉政的相关规定和公务员行为准则，自觉抵御各种诱惑，不断筑牢拒腐防变的思想防线。二是做好表率，加强廉政教育和纪律约束，在单位内部全面构建“明耻知廉”的廉政氛围，以严格的纪律保障全县卫生医疗事业的健康发展。三是始终把自我置于法律、制度和群众的监督约束之下，做到堂堂正正做人，扎扎实实做事，自觉理解县委、政府的纪律监督，县人大的法律监督，人民群众的全面监督，以强烈的职责心和使命感，努力工作，不负重托，不辱使命，以实际行动向党和人民交上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对县人大的任命表示衷心的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