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专员工作职责大全"/>
      <w:r>
        <w:rPr/>
        <w:t>关于财务专员工作职责大全</w:t>
      </w:r>
      <w:bookmarkEnd w:id="0"/>
    </w:p>
    <w:p>
      <w:pPr>
        <w:pStyle w:val="Normal"/>
        <w:rPr/>
      </w:pPr>
      <w:r>
        <w:rPr/>
        <w:t>1.</w:t>
      </w:r>
      <w:r>
        <w:rPr/>
        <w:t>编制、审核各类原始凭证，根据审核无误的原始凭证编制记账凭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月末结账，按时编制各种会计报表，做到数字真实，计算准确，内容完整，说明清楚，报送及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监督公司财务运作情况，及时核对现金、银行日记账、各类凭证、单据，做到账款、票据数目清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纳税申报，配合税务部门的对接工作，加强学习，掌握政策。</w:t>
      </w:r>
    </w:p>
    <w:p>
      <w:pPr>
        <w:pStyle w:val="Normal"/>
        <w:rPr/>
      </w:pPr>
      <w:r>
        <w:rPr/>
        <w:t>5.</w:t>
      </w:r>
      <w:r>
        <w:rPr/>
        <w:t>负责发票的购买、开具、核销与管理，认真保管发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月末整理装订凭证，安全、完整保管财务资料及会计档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上级分派的其他相关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