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职责及工作范围"/>
      <w:r>
        <w:rPr/>
        <w:t>行政职责及工作范围</w:t>
      </w:r>
      <w:bookmarkEnd w:id="0"/>
    </w:p>
    <w:p>
      <w:pPr>
        <w:pStyle w:val="Normal"/>
        <w:rPr/>
      </w:pPr>
      <w:r>
        <w:rPr/>
        <w:t>1</w:t>
      </w:r>
      <w:r>
        <w:rPr/>
        <w:t>、负责员工关系管理等相关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人力成本及薪酬分析等相关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固定资产管理、党务管理等相关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省办及大区的完成招聘相关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经理完成省办的日常行政管理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临时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