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述职报告范文"/>
      <w:r>
        <w:rPr/>
        <w:t>大学述职报告范文</w:t>
      </w:r>
      <w:bookmarkEnd w:id="0"/>
    </w:p>
    <w:p>
      <w:pPr>
        <w:pStyle w:val="Normal"/>
        <w:rPr/>
      </w:pPr>
      <w:r>
        <w:rPr/>
        <w:t>尊敬的各位领导，亲爱的各位同事，大家好：</w:t>
      </w:r>
    </w:p>
    <w:p>
      <w:pPr>
        <w:pStyle w:val="Normal"/>
        <w:rPr/>
      </w:pPr>
      <w:r>
        <w:rPr/>
        <w:t>我叫王</w:t>
      </w:r>
      <w:r>
        <w:rPr/>
        <w:t>*</w:t>
      </w:r>
      <w:r>
        <w:rPr/>
        <w:t>武，</w:t>
      </w:r>
      <w:r>
        <w:rPr/>
        <w:t>2014</w:t>
      </w:r>
      <w:r>
        <w:rPr/>
        <w:t>年</w:t>
      </w:r>
      <w:r>
        <w:rPr/>
        <w:t>7</w:t>
      </w:r>
      <w:r>
        <w:rPr/>
        <w:t>月毕业于西安</w:t>
      </w:r>
      <w:r>
        <w:rPr/>
        <w:t>**</w:t>
      </w:r>
      <w:r>
        <w:rPr/>
        <w:t>大学，并取得毕业证书和采矿工程专业学士学位证书。在校期间成绩优异，表现良好，在校期间获得国家励志奖学金和三好学生等荣誉。于</w:t>
      </w:r>
      <w:r>
        <w:rPr/>
        <w:t>7</w:t>
      </w:r>
      <w:r>
        <w:rPr/>
        <w:t>月中旬办完学校所有离校和派遣手续后，到陇南紫金矿业有限公司报到，遂入职采矿工程部采矿厂，自此正式成为我公司的一名职工。非常荣幸也很高兴今天能和大家共聚一堂，共同参加</w:t>
      </w:r>
      <w:r>
        <w:rPr/>
        <w:t>2014</w:t>
      </w:r>
      <w:r>
        <w:rPr/>
        <w:t>年的年终述职会议，也非常感谢公司能提供这样一次机会和平台，和大家来一起分享我在陇南紫金短短的成长历程和学习心得。参加工作的这段时间内，在领导和同事的帮助下，我学到了很多，也成长了不少。</w:t>
      </w:r>
    </w:p>
    <w:p>
      <w:pPr>
        <w:pStyle w:val="Normal"/>
        <w:rPr/>
      </w:pPr>
      <w:r>
        <w:rPr/>
        <w:t>一、在实践中学习，在学习中进步：</w:t>
      </w:r>
    </w:p>
    <w:p>
      <w:pPr>
        <w:pStyle w:val="Normal"/>
        <w:rPr/>
      </w:pPr>
      <w:r>
        <w:rPr/>
        <w:t>1</w:t>
      </w:r>
      <w:r>
        <w:rPr/>
        <w:t>、入职公司已近六个月，在这段时间里，学到了很多课本上很难接触到的专业知识。其中在现场学习近两个月，期间了解并学习了部分矿体赋存和成矿规律的相关知识，以及在采矿现场根据实时采掘现状，大体能够辨别矿体产状、品位。并通过自主学习，初步掌握了一些采矿设计和采矿施工过程中需要的基本地质和采矿知识，基本能够独立指导施工队伍在采矿施工过程中合理地进行采掘作业。在学习期内，我认为采掘施工中，矿石的贫化和损失始终是现场管理人员把握的两个大方向，同时安全事项也是现场管人员工作的重头戏，不容小觑。经过这段时间的现场学习之后，使自己对整个矿区逐步有了系统、全面的认识，对今后的工作也有很大的帮助。</w:t>
      </w:r>
    </w:p>
    <w:p>
      <w:pPr>
        <w:pStyle w:val="Normal"/>
        <w:rPr/>
      </w:pPr>
      <w:r>
        <w:rPr/>
        <w:t>2</w:t>
      </w:r>
      <w:r>
        <w:rPr/>
        <w:t>、十月中旬，根据领导安排，从现场调回采矿厂办公室</w:t>
      </w:r>
      <w:r>
        <w:rPr/>
        <w:t>,</w:t>
      </w:r>
      <w:r>
        <w:rPr/>
        <w:t>目前在办公室学习内业。我深知内业水平是衡量一名采矿专业技术人员工作能力的重要更是首要指标，因此在这段时间内我努力学习实际工作中和书本上的重点专业知识，将实践和理论相结合，以使自己能够更好的理解和掌握知识。同时我也积极参与到月采掘计划和年采掘计划的设计当中，并且负责其中某采区月计划与年计划的设计，在各位同事的鼎力帮助与教授下最终顺利完成，从而掌握了很多专业知识，使自己得到了很快的进步与提升。我在此特别感谢领导和同事不厌其烦的教导和教授。</w:t>
      </w:r>
    </w:p>
    <w:p>
      <w:pPr>
        <w:pStyle w:val="Normal"/>
        <w:rPr/>
      </w:pPr>
      <w:r>
        <w:rPr/>
        <w:t>二、稳重沉着，真诚本分，积极进取：</w:t>
      </w:r>
    </w:p>
    <w:p>
      <w:pPr>
        <w:pStyle w:val="Normal"/>
        <w:rPr/>
      </w:pPr>
      <w:r>
        <w:rPr/>
        <w:t>跟老一辈同事相比我们有着绝对性的优势，因为我们朝气蓬勃，我们年轻，年轻才是我们最大的资本。但是年轻的我们往往也很浮躁，总是眼高手低，做一件事情难以持之以恒，最终半途而废。我们应该摈弃这个坏毛病，树立正确的人生观和价值观，从而指导我们向着正确的方向前进和发展。在工作中要多学习，勤思考，以求稳中求进。生活上要豁达乐观，真诚待人，从而团结一致。以此来培养我们的品格，因为品格和道德是人们衡量一个人的永久标准。我认为一个立身严谨、道德高尚的人即使不能成就非凡事业，也不致于完全失败，因为大家会信任他，帮助他。努力提高自己的综合素质，为日后做一名高级专业技术人员奠定多方面基础。在今后的工作中，我会比以往更加努力，以兢兢业业，求真务实的工作态度，认真做好自己的本职工作，争取百尺竿头更进一步。在专业技术上做到不耻下问，让自己更加全面的成长。</w:t>
      </w:r>
    </w:p>
    <w:p>
      <w:pPr>
        <w:pStyle w:val="Normal"/>
        <w:widowControl/>
        <w:bidi w:val="0"/>
        <w:spacing w:before="180" w:after="180"/>
        <w:jc w:val="left"/>
        <w:rPr/>
      </w:pPr>
      <w:r>
        <w:rPr/>
        <w:t>总之，在领导的带领和同事的帮助下，我在岗位工作中确实能尽职尽责完成岗位工作，取得一定的工作成绩。但自已经过思考和总结，也明显的感到自已还有很多需要加以注意和改正的地方，特别在工作方式方法上需要注意。工作中也应改正急躁情绪，尤其不能将工作中的急躁情绪传递或影响到其他同事。二是关注和加强与同事间的沟通，有问题时应主动沟通，向有经验的同事请教学习。对于工作不能按部就班或照本宣科，要以新的观点去看待问题，以更好地解决问题为出发点，从而最大限度的减少工作中的失误。最后希望自己能为公司的发展增砖添瓦，并衷心祝愿陇南紫金矿业有限公司越做越好，越干越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