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领导发言稿"/>
      <w:r>
        <w:rPr/>
        <w:t>五四青年节领导发言稿</w:t>
      </w:r>
      <w:bookmarkEnd w:id="0"/>
    </w:p>
    <w:p>
      <w:pPr>
        <w:pStyle w:val="Normal"/>
        <w:rPr/>
      </w:pPr>
      <w:r>
        <w:rPr/>
        <w:t>同志们、青年朋友们：你们好</w:t>
      </w:r>
      <w:r>
        <w:rPr/>
        <w:t>!</w:t>
      </w:r>
    </w:p>
    <w:p>
      <w:pPr>
        <w:pStyle w:val="Normal"/>
        <w:rPr/>
      </w:pPr>
      <w:r>
        <w:rPr/>
        <w:t>今天是伟大的“五四运动”</w:t>
      </w:r>
      <w:r>
        <w:rPr/>
        <w:t>_</w:t>
      </w:r>
      <w:r>
        <w:rPr/>
        <w:t>周年纪念日，是青年们的盛大节日。我首先代表街道党工委、办事处，向广大青年干部表示热烈的节日祝贺，并通过你们向辖区的青少年朋友们问好</w:t>
      </w:r>
      <w:r>
        <w:rPr/>
        <w:t>!</w:t>
      </w:r>
    </w:p>
    <w:p>
      <w:pPr>
        <w:pStyle w:val="Normal"/>
        <w:rPr/>
      </w:pPr>
      <w:r>
        <w:rPr/>
        <w:t>近年来，街道共青团组织在街道党工委和团区委的领导下，紧紧围绕区街中心工作，发挥优势，突出特色，在加强青少年思想政治教育、组织引导青年投身街道经济社会发展、加强共青团自身建设等方面做了大量工作，为促进青年健康成长，推动沙井驿科学发展、和谐发展做出了积极贡献。在此，我代表街道党工委、办事处向街道社区团干部和广大团员青年致以亲切的问候和衷心的感谢</w:t>
      </w:r>
      <w:r>
        <w:rPr/>
        <w:t>!</w:t>
      </w:r>
    </w:p>
    <w:p>
      <w:pPr>
        <w:pStyle w:val="Normal"/>
        <w:rPr/>
      </w:pPr>
      <w:r>
        <w:rPr/>
        <w:t>当前，沙井驿正处在推进“西区开发”和促进转型跨越发展的关键时期，这也给广大青年干部提供了大显身手的舞台。总之，历史的机遇需要我们去把握，时代的重任需要我们去承担，宏伟目标的实现需要我们为之付出不懈的努力与艰辛</w:t>
      </w:r>
      <w:r>
        <w:rPr/>
        <w:t>!</w:t>
      </w:r>
    </w:p>
    <w:p>
      <w:pPr>
        <w:pStyle w:val="Normal"/>
        <w:rPr/>
      </w:pPr>
      <w:r>
        <w:rPr/>
        <w:t>刚才，听了你们充满激情的发言，我们感到格外振奋，也格外欣慰。“数英雄人物，还看今朝”，大家是沙井驿发展的明天。作为年轻干部，脑要清，眼要明，保持清醒的政治头脑和正确的政治方向</w:t>
      </w:r>
      <w:r>
        <w:rPr/>
        <w:t>;</w:t>
      </w:r>
      <w:r>
        <w:rPr/>
        <w:t>耳要灵，口要勤，要多听多想，不参与无谓的闲谈，但是工作上要不懂就问</w:t>
      </w:r>
      <w:r>
        <w:rPr/>
        <w:t>;</w:t>
      </w:r>
      <w:r>
        <w:rPr/>
        <w:t>手要勤，腿要长，做事要勤奋，不怕辛苦</w:t>
      </w:r>
      <w:r>
        <w:rPr/>
        <w:t>;</w:t>
      </w:r>
      <w:r>
        <w:rPr/>
        <w:t>形要正，人要实，做人做事要正大光明。借此机会，我也代表街道党工委、办事处向广大青年干部再提几点具体要求：</w:t>
      </w:r>
    </w:p>
    <w:p>
      <w:pPr>
        <w:pStyle w:val="Normal"/>
        <w:rPr/>
      </w:pPr>
      <w:r>
        <w:rPr/>
        <w:t>一是要抓紧学习。大家年富力强，文化程度高，在学习和掌握理论知识方面具有一定优势，但个人阅历相对较浅，经验相对不足。因此，年轻干部要把学习放在首位，作为自己生活的第一需要，切实抓紧抓好。除了向书本学，还要向基层群众、基层经验丰富的老同志学，比如做群众工作的技巧。同时，也不能放松理论政策和专业知识的学习。</w:t>
      </w:r>
    </w:p>
    <w:p>
      <w:pPr>
        <w:pStyle w:val="Normal"/>
        <w:rPr/>
      </w:pPr>
      <w:r>
        <w:rPr/>
        <w:t>二是要踏实工作。年轻干部参加工作时间不长，有时主要是做一些琐碎的基础性工作，但是不能小看一些小事。“天下大事，必作于细”。年轻干部就是要从自己做起，从点滴小事做起，比如早晨到办公室打开水、做早操、整理内务做清洁，这都体现了一个人的工作作风，如果连基本的小事都做不好，何谈担当重任干大事呢</w:t>
      </w:r>
      <w:r>
        <w:rPr/>
        <w:t>?</w:t>
      </w:r>
      <w:r>
        <w:rPr/>
        <w:t>干部的成长，除了机遇，还要得到别人的信任，把每一件本职工作做好，把领导交办的每一件小事做好，组织才放心把更重要的事交给你做。</w:t>
      </w:r>
    </w:p>
    <w:p>
      <w:pPr>
        <w:pStyle w:val="Normal"/>
        <w:rPr/>
      </w:pPr>
      <w:r>
        <w:rPr/>
        <w:t>三是要严于律己。作为年轻干部，要树立正确的世界观、人生观、价值观，牢记全心全意为人民服务的宗旨，在政治上、工作上、生活上都要严于律己。在单位要遵规守纪，在外面要注意言行，从各方面严格要求自己，树立青年干部的良好形象。</w:t>
      </w:r>
    </w:p>
    <w:p>
      <w:pPr>
        <w:pStyle w:val="Normal"/>
        <w:rPr/>
      </w:pPr>
      <w:r>
        <w:rPr/>
        <w:t>四是要以诚待人。“小胜靠智，大胜靠德”。待人真诚是一种美德，对别人真诚才能获得别人的信任和尊敬，是否真诚是评价一名干部的重要标准。作为年轻干部，一定要诚恳待人、诚实做事、诚信处事。口是心非只能一阵子，诚恳待人才能一辈子，投机取巧只能一阵子，诚实做事才能一辈子，哄骗只能一阵子，诚信处事才能一辈子。</w:t>
      </w:r>
    </w:p>
    <w:p>
      <w:pPr>
        <w:pStyle w:val="Normal"/>
        <w:rPr/>
      </w:pPr>
      <w:r>
        <w:rPr/>
        <w:t>五是要清廉为政。廉洁是一种道德修养，更是一种精神境界，不是一朝一夕的事。大家现在都很年轻，今后都有可能成长为领导干部，所以，一定要耐得住清贫，耐得住寂寞，常思贪欲之害，保持清正廉洁的品格。</w:t>
      </w:r>
    </w:p>
    <w:p>
      <w:pPr>
        <w:pStyle w:val="Normal"/>
        <w:rPr/>
      </w:pPr>
      <w:r>
        <w:rPr/>
        <w:t>总之，街道党工委、办事处将按照干部队伍年轻化的要求，继续加强年轻干部培养和推荐选拔工作，努力为广大年轻干部的健康成长创造良好环境和“平台”。也希望广大年轻干部抓住机遇，加强学习，开拓进取，扎实工作，以奋发有为的精神风貌和卓有成效的工作业绩，为建设人文化、生态化、现代化新安宁做出新的贡献</w:t>
      </w:r>
      <w:r>
        <w:rPr/>
        <w:t>!</w:t>
      </w:r>
    </w:p>
    <w:p>
      <w:pPr>
        <w:pStyle w:val="Normal"/>
        <w:widowControl/>
        <w:bidi w:val="0"/>
        <w:spacing w:before="180" w:after="180"/>
        <w:jc w:val="left"/>
        <w:rPr/>
      </w:pPr>
      <w:r>
        <w:rPr/>
        <w:t>最后，祝大家身体好、工作好、生活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