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爱国演讲稿中学生"/>
      <w:r>
        <w:rPr/>
        <w:t>青春励志爱国演讲稿中学生</w:t>
      </w:r>
      <w:bookmarkEnd w:id="0"/>
    </w:p>
    <w:p>
      <w:pPr>
        <w:pStyle w:val="Normal"/>
        <w:rPr/>
      </w:pPr>
      <w:r>
        <w:rPr/>
        <w:t>有一次读报时读到这样一则消息，说是一群天津市三年级的小学生近日在电影院里观看《紫日》时看到日本兵拿中国活人练刺杀的镜头时竟然发出了哈哈的笑声……读罢，我这心里觉得很不舒服，浩气郁结。于是我找了资料了解了一下，这《紫日》里到底有什么东西会那样好笑。</w:t>
      </w:r>
    </w:p>
    <w:p>
      <w:pPr>
        <w:pStyle w:val="Normal"/>
        <w:rPr/>
      </w:pPr>
      <w:r>
        <w:rPr/>
        <w:t>《紫日》原来是一部以</w:t>
      </w:r>
      <w:r>
        <w:rPr/>
        <w:t>|“</w:t>
      </w:r>
      <w:r>
        <w:rPr/>
        <w:t>探索战争中人性泯灭根源，声讨日本法西斯犯下的罪行”的抗日战争题材的电影，后来这部电影我也看了，可我无法笑得起来，凡是有良知的中国人和没有忘记历史的中国人们，同我一样绝对笑不出来。但是确有一群孩子笑了，笑得我不寒而栗，笑得我心甚为伤悲。这一笑也让我惊醒，让我反思。</w:t>
      </w:r>
    </w:p>
    <w:p>
      <w:pPr>
        <w:pStyle w:val="Normal"/>
        <w:rPr/>
      </w:pPr>
      <w:r>
        <w:rPr/>
        <w:t>记得</w:t>
      </w:r>
      <w:r>
        <w:rPr/>
        <w:t>80</w:t>
      </w:r>
      <w:r>
        <w:rPr/>
        <w:t>年代初，我读小学的时候，在课上唱小英雄王小二的歌时，我的同学边唱边哭，特别是唱到“敌人把二小挑在</w:t>
      </w:r>
      <w:r>
        <w:rPr/>
        <w:t>qiāng</w:t>
      </w:r>
      <w:r>
        <w:rPr/>
        <w:t>尖……”至今想来鼻子仍在发酸。我们那时不过同发笑的这群学生一般大。虽然当时我们并不理解这种情感生发的根源是什么，但我们能理解老师对我们说的“日本鬼子无恶不作，烧杀抢掠，奸淫掳掠，是他们杀害了王二小”。由此，我们都恨日本鬼子，而王二小就像我们的亲兄弟一般，日本鬼子杀害了他就仿佛象是杀害了的亲兄弟一样，增添了我们对日本鬼子仇恨，这一恨就恨了二十多年，然恨意并未减损分毫。我记得只要一看到影片中日本鬼子的暴行时，心中总是怒火熊熊，泪水直往上冒，而看到八路军英勇杀敌时，总觉得激动万分，心情无比畅快。也许，爱国主义情感的种子就是在这不经意间，种在了我们的心田。我想，能明辩是非，懂得爱增对于当时的我们来说就是一种爱国了。</w:t>
      </w:r>
    </w:p>
    <w:p>
      <w:pPr>
        <w:pStyle w:val="Normal"/>
        <w:rPr/>
      </w:pPr>
      <w:r>
        <w:rPr/>
        <w:t>日本法西斯在侵华战争时犯下的滔天罪行，原本就是个常识性的问题。我们打小就明白，然而，今天的孩子们却因此而笑，那么他们是为什么而笑呢</w:t>
      </w:r>
      <w:r>
        <w:rPr/>
        <w:t>?</w:t>
      </w:r>
      <w:r>
        <w:rPr/>
        <w:t>我想是爱国主义教育没有深入人心的缘故吧。爱国主义教育是教育中最基础的思想教育，没有教育好孩子爱国，却淡忘历史，这是整个社会，家庭和学校不可推卸的责任。我是一个老师，我认为教会学生有爱国心，这一点在教育中非常重要。如果教出来的学生不爱国，那么学知识学来做什么用。一个不爱国的知识分子比一个文盲更为可怕，更为可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主义教育是全民族，全社会的事，这就要求我们，在生活中教会孩子教会学生爱国要从点滴做起。，从身边小事做起。正确引导孩子从尊重历史的角度去进行史观教育，从民族感情。民族精神的角度去进行德化教育，从爱祖国。爱人民。爱劳动的角度去进行思想教育。让爱国主义教育的热潮深入社会。深入家庭。深入课堂，营造全社会的爱国环境，培养全民族的爱国感情，让人人都萌生爱国主义情结，我们就不怕我们的孩子和我们的学生不明白什么的好与坏，分不清什么是善与恶，懂不得什么是美与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