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招聘自我介绍范文"/>
      <w:r>
        <w:rPr/>
        <w:t>财务人员招聘自我介绍范文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、会计、财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，故有一定的财务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大学生，我有信心去迎接新的挑战，并在挑战中战胜自我，也许我不是最好的，但一定是最用心的，希望您能给我一次机会，我将用我的行动让您看到我作为财务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