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请假条七则精选"/>
      <w:r>
        <w:rPr/>
        <w:t>学生的请假条七则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电子商务专业直属班的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从到，去往地点，请假期间有效联系方式：。</w:t>
      </w:r>
    </w:p>
    <w:p>
      <w:pPr>
        <w:pStyle w:val="Normal"/>
        <w:rPr/>
      </w:pPr>
      <w:r>
        <w:rPr/>
        <w:t>本人保证往返途中的个人人身和财产安全，在不耽误学习课程和任何群众活动的前提下，恳请您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