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如何写自我评价"/>
      <w:r>
        <w:rPr/>
        <w:t>大学生如何写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，自信心强，思想活跃。有较强的组织能力、实践动手能力和团队协作精神，能迅速的适应各种环境，并融于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