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老师心得有关的模板"/>
      <w:r>
        <w:rPr/>
        <w:t>与老师心得有关的模板</w:t>
      </w:r>
      <w:bookmarkEnd w:id="0"/>
    </w:p>
    <w:p>
      <w:pPr>
        <w:pStyle w:val="Normal"/>
        <w:rPr/>
      </w:pPr>
      <w:r>
        <w:rPr/>
        <w:t>听了徐老师，孔老师，胡老师的发言，深深为他们的教育理念和教育行为所打动，与我启迪，受益匪浅。</w:t>
      </w:r>
    </w:p>
    <w:p>
      <w:pPr>
        <w:pStyle w:val="Normal"/>
        <w:rPr/>
      </w:pPr>
      <w:r>
        <w:rPr/>
        <w:t>徐老师声情并茂地讲述了她从教十年的教育心得，教育智慧。</w:t>
      </w:r>
      <w:r>
        <w:rPr/>
        <w:t>20_</w:t>
      </w:r>
      <w:r>
        <w:rPr/>
        <w:t>年来我们学校工作，</w:t>
      </w:r>
      <w:r>
        <w:rPr/>
        <w:t>20_</w:t>
      </w:r>
      <w:r>
        <w:rPr/>
        <w:t>年成为一名班主任，十年阅历积淀了他的教育智慧，改变了她教育心态，助推了她快速成长，树立了她全新教育理念。她说：“学生是不完美的，正是他们的不完美，我们的生活才有动力和意义。”正是学生的不完美，才体现我们教书育人的价值所在。反观我们，我们也不可能做到尽善尽美，可学生接纳宽容我们的程度远远高于我们接纳宽容他们的限度。所以我同样们不能一味的苛求，一味的指责，学会接受他们成长过程中的不完美。同样，我们也要改变一种心态，将“我要管学生”变成“我要帮学生</w:t>
      </w:r>
      <w:r>
        <w:rPr/>
        <w:t>"</w:t>
      </w:r>
      <w:r>
        <w:rPr/>
        <w:t>，学生的成长更多的是要我们的帮扶，而不是压制，不是压迫式的帮助学生成长，而是引导他们自主探究式的成长。</w:t>
      </w:r>
    </w:p>
    <w:p>
      <w:pPr>
        <w:pStyle w:val="Normal"/>
        <w:rPr/>
      </w:pPr>
      <w:r>
        <w:rPr/>
        <w:t>孔老师用“热恋之心”，”准备之心“，”坦然之心“，“感激之心”对待我们的教育教学，用心教学点出了教育的要害。有人说过，一位教师能不能成为有名的教师，不在于他教了多少年书，也不在于他读了多少本书，而在于他用心教了多少年书，用心读了多少本书。用心二字，是教师成长的关键所在。其实，我们教师从事的工作大体相同，但工作的过程存在的状态是不一样的：有的很主动，有的却很被动。正是因为这样的存在状态，使我们若干年之后教育成果大相径庭。既然我们付出的大体相同，为什么要被动的接受，何不迎头而上积极主动接受，开创我们自己教育的一片天。</w:t>
      </w:r>
    </w:p>
    <w:p>
      <w:pPr>
        <w:pStyle w:val="Normal"/>
        <w:rPr/>
      </w:pPr>
      <w:r>
        <w:rPr/>
        <w:t>胡老师讲述了她平凡的岗位，平凡的人生之路。从教以来，一份执着和责任感牵引着她快速成长。他珍惜手头的工作，重视每一项工作，落实好每一项常规，积极愉快乐观地面对工作的挑战与压力，从细节着手，从小事做起，铺垫好自己成长的每块基石。教育名家之所以能成为名家，就在于他们能把小事做好，做精，做巧。其实，我们从事的教育情况大体是相同的，只是我们没有像他们那样用专研的行为把小事做好，做精，做巧。成长诚可贵，小事价更高，让我们先做好身边的小事开始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老师身上都有闪光的一面，把这些闪光点汇聚在一起，就成为照亮我们前行的聚光灯，愿我们点亮人生，点亮教育，共同在聚光灯照耀下成长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