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黄山导游词范文最新2023"/>
      <w:r>
        <w:rPr/>
        <w:t>安徽黄山导游词范文最新</w:t>
      </w:r>
      <w:r>
        <w:rPr/>
        <w:t>2023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今天由我来带领你们去黄山游玩，我是来自旅游学院的实习导游，我姓罗，大家可以叫我罗导游。希望在我的陪同下，大家玩得开心，吃得放心，睡得舒服。我会努力为大家服务的，也希望大家能够配合我，使旅途开心、顺利。</w:t>
      </w:r>
    </w:p>
    <w:p>
      <w:pPr>
        <w:pStyle w:val="Normal"/>
        <w:rPr/>
      </w:pPr>
      <w:r>
        <w:rPr/>
        <w:t>旅客朋友们，提到黄山，想必大家都知道黄山素以“奇松、怪石、云海、温泉”四绝闻名天下，那</w:t>
      </w:r>
      <w:r>
        <w:rPr/>
        <w:t>72</w:t>
      </w:r>
      <w:r>
        <w:rPr/>
        <w:t>峰、</w:t>
      </w:r>
      <w:r>
        <w:rPr/>
        <w:t>24</w:t>
      </w:r>
      <w:r>
        <w:rPr/>
        <w:t>溪、</w:t>
      </w:r>
      <w:r>
        <w:rPr/>
        <w:t>2</w:t>
      </w:r>
      <w:r>
        <w:rPr/>
        <w:t>湖、</w:t>
      </w:r>
      <w:r>
        <w:rPr/>
        <w:t>3</w:t>
      </w:r>
      <w:r>
        <w:rPr/>
        <w:t>瀑，峰峰奇险，溪溪曲折，极尽天下山水之美，更聚名山大川之胜。俗话说：“五岳归来不看山，黄山归来不看岳。”为此，四海嘉宾，五湖游客，都千里迢迢辗转逗留此处，共赏这座值得中华民族骄傲的天下名山。好了，百闻不如一见，现在让我们去一睹黄山的风采吧</w:t>
      </w:r>
      <w:r>
        <w:rPr/>
        <w:t>!</w:t>
      </w:r>
    </w:p>
    <w:p>
      <w:pPr>
        <w:pStyle w:val="Normal"/>
        <w:rPr/>
      </w:pPr>
      <w:r>
        <w:rPr/>
        <w:t>现在我们来到了天都峰脚下，大家请抬头望去笔直的山峰直插云霄，再看看笔陡的石级，石级边上的铁链，似乎是从天上挂下来的，真叫人发颤</w:t>
      </w:r>
      <w:r>
        <w:rPr/>
        <w:t>!</w:t>
      </w:r>
      <w:r>
        <w:rPr/>
        <w:t>好，现在咱们开始登天都峰。另外，登峰时，大家一定要注意安全，要抓紧铁链，特别是小孩子，不要淘气。</w:t>
      </w:r>
    </w:p>
    <w:p>
      <w:pPr>
        <w:pStyle w:val="Normal"/>
        <w:rPr/>
      </w:pPr>
      <w:r>
        <w:rPr/>
        <w:t>一路上，我们将看到百丈瀑、紫云峰、立马山等美丽景色，那造物主鬼斧神工构成了一幅溪溪相环抱、峰峰云相拥的奇妙无间的风景画。</w:t>
      </w:r>
    </w:p>
    <w:p>
      <w:pPr>
        <w:pStyle w:val="Normal"/>
        <w:rPr/>
      </w:pPr>
      <w:r>
        <w:rPr/>
        <w:t>登上峰顶，我们极目远眺时，那些大大小小尖耸的山峰，有的似二月的春笋，有的像从容漫步的老人，有的如那婀娜妩媚的少女……大家请顺着我手指的方向看去，那边山峰上的几块巨石，多像一只雄鸡，在阳光的照耀下发出金光闪闪的光芒，它伸着脖子，对着天都峰不住地啼叫，这就是著名的“金鸡叫天都”了。</w:t>
      </w:r>
    </w:p>
    <w:p>
      <w:pPr>
        <w:pStyle w:val="Normal"/>
        <w:rPr/>
      </w:pPr>
      <w:r>
        <w:rPr/>
        <w:t>黄山有名松古树近</w:t>
      </w:r>
      <w:r>
        <w:rPr/>
        <w:t>200</w:t>
      </w:r>
      <w:r>
        <w:rPr/>
        <w:t>多株，尤其是那闻名四海的迎客松。大家请向那边望去，迎客松傲立于玉屏峰上青狮石壁</w:t>
      </w:r>
      <w:r>
        <w:rPr/>
        <w:t>1760</w:t>
      </w:r>
      <w:r>
        <w:rPr/>
        <w:t>米高处，破石而出，高</w:t>
      </w:r>
      <w:r>
        <w:rPr/>
        <w:t>10</w:t>
      </w:r>
      <w:r>
        <w:rPr/>
        <w:t>米，胸径</w:t>
      </w:r>
      <w:r>
        <w:rPr/>
        <w:t>1.64</w:t>
      </w:r>
      <w:r>
        <w:rPr/>
        <w:t>米，树桠伸出，如同伸出臂膀迎接远道而来的客人。“奇松傲立玉屏峰，阅尽沧桑色更鲜。双臂重迎天下客，包容日海寿千年。”这首诗就是人们对迎客松的赞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们，游了一天黄山，你们是否还沉浸在黄山的美景之中呢</w:t>
      </w:r>
      <w:r>
        <w:rPr/>
        <w:t>?</w:t>
      </w:r>
      <w:r>
        <w:rPr/>
        <w:t>别急，明天还有更多美景等着你们呢</w:t>
      </w:r>
      <w:r>
        <w:rPr/>
        <w:t>!</w:t>
      </w:r>
      <w:r>
        <w:rPr/>
        <w:t>希望各位好好休息，养足精神，我们明天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