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学习党的群众路线教育心得体会"/>
      <w:r>
        <w:rPr/>
        <w:t>社区学习党的群众路线教育心得体会</w:t>
      </w:r>
      <w:bookmarkEnd w:id="0"/>
    </w:p>
    <w:p>
      <w:pPr>
        <w:pStyle w:val="Normal"/>
        <w:rPr/>
      </w:pPr>
      <w:r>
        <w:rPr/>
        <w:t>作为一名党员，我也在学习的过程中深刻体会到：群众路线是我们党的根本路线，也是党所有工作的生命线。党发展壮大的历程，是一部依靠群众、发动群众的生动历史</w:t>
      </w:r>
      <w:r>
        <w:rPr/>
        <w:t>;</w:t>
      </w:r>
      <w:r>
        <w:rPr/>
        <w:t>党长期执政的历程，是一部为了群众、服务群众的鲜活历史。正因为我们党始终坚持为人民服务的根本宗旨，并且创造性地贯彻于革命、建设和改革的历史进程中，贯彻于我们党的全部工作、全部活动中，我们党才得到了最广大人民群众的真诚拥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要在全心全意为人民服务上取得实效</w:t>
      </w:r>
      <w:r>
        <w:rPr/>
        <w:t>"</w:t>
      </w:r>
      <w:r>
        <w:rPr/>
        <w:t>，实质上就是对全党、全军、全国各族人民和各行各业及其党员干部，在贯彻落实党的根本宗旨上提出了新要求，也就是“全心全意为人民服务新要求”，虽然是老话题，但却赋予崭新的内涵，其新点、亮点和关键点，就是“新要求”。“全心全意为人民服务新要求”，就是在国际国内新形势下，在我国进入全面建成小康社会的决定性、关键性的新阶段，提出的新思想、新观点、新内涵、新目标、新任务、新举措、新要求，完全符合时代潮流、符合党心民心，符合人民群众的期待，富有新意、更有深意，鼓舞人心，令人振奋，吹响党和人民同心同德建四化、齐心协力奔小康的进军号角，吹响了建设和发展中国特色社会主义，实现我们党提出的“两个百年”奋斗目标号角，具有极强鼓舞力、感染力和号召力，具有广泛的社会反响和良好的政治和社会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