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校组织党员学习准则活动"/>
      <w:r>
        <w:rPr/>
        <w:t>我校组织党员学习准则活动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18</w:t>
      </w:r>
      <w:r>
        <w:rPr/>
        <w:t>日，中共中央印发了《中国共产党廉洁自律准则》、《中国共产党纪律处分条例》</w:t>
      </w:r>
      <w:r>
        <w:rPr/>
        <w:t>(</w:t>
      </w:r>
      <w:r>
        <w:rPr/>
        <w:t>以下简称《准则》和《条例》</w:t>
      </w:r>
      <w:r>
        <w:rPr/>
        <w:t>)</w:t>
      </w:r>
      <w:r>
        <w:rPr/>
        <w:t>，并发出通知，要求各地区各部门认真遵照执行。学校党委对学习贯彻《准则》和《条例》精神高度重视，组织学生党员学习《准则》和《条例》精神。</w:t>
      </w:r>
    </w:p>
    <w:p>
      <w:pPr>
        <w:pStyle w:val="Normal"/>
        <w:rPr/>
      </w:pPr>
      <w:r>
        <w:rPr/>
        <w:t>各学生党支部结合自身实际情况，通过理论学习、专题辅导、组织生活会、座谈研讨、撰写学习心得等多种形式开展了对《准则》和《条例》的学习。各支部在支部书记的带领下，逐条学习《准则》和《条例》内容，并对准则和条例中提及的与大家学习、工作和生活密切相关的条款做了重点解读，就准则和条例中新的要求、新的内涵展开了热烈讨论，结合自身学习和生活实践，分享了学习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认真的学习，学生党员对《准则》和《条例》的内涵有了更深的理解和体会。大家纷纷表示，在今后的学习、工作和生活中要以《准则》为标杆，以《条例》为约束，强化党员意识，牢记党员身份，自觉培养廉洁做人做事的信仰和追求，始终把忠于祖国、廉洁为民作为自身社会价值和人生价值的追求，真正做到将《准则》和《条例》内化于心、外化于行，继承和发扬“求真至善、修德允能”的校训精神，在学风建设、寝室文明、和谐校园建设等方面，发挥先锋模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