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古迹旅游导游词"/>
      <w:r>
        <w:rPr/>
        <w:t>福建古迹旅游导游词</w:t>
      </w:r>
      <w:bookmarkEnd w:id="0"/>
    </w:p>
    <w:p>
      <w:pPr>
        <w:pStyle w:val="Normal"/>
        <w:rPr/>
      </w:pPr>
      <w:r>
        <w:rPr/>
        <w:t>泰宁是新兴旅游区，旅游资源极为丰富。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联合国教科文组织世界地质公园评审大会上，泰宁荣膺世界地质公园这一世界级品牌，成为福建继武夷山之后的第二个世界级旅游区。泰宁又是国家重点风景名胜区、国家“</w:t>
      </w:r>
      <w:r>
        <w:rPr/>
        <w:t>4A”</w:t>
      </w:r>
      <w:r>
        <w:rPr/>
        <w:t>级旅游区、国家森林公园、国家地质公园、全国重点文物保护单位、国家非物质文化遗产、中国优秀旅游县、中国生物圈保护区网络成员单位，还是省级自然保护区、省级旅游经济开发区、省级旅游度假区。泰宁世界地质公园面积</w:t>
      </w:r>
      <w:r>
        <w:rPr/>
        <w:t>492.5</w:t>
      </w:r>
      <w:r>
        <w:rPr/>
        <w:t>亩，目前已开发金湖、上清溪、状元岩、猫儿山、九龙潭、金龙谷、泰宁古城七大景区，以水上丹霞、峡谷群落、洞穴奇观、原始生态为主要景观特点，集奇异性、多样性、休闲性、文化性为一身。有千姿百态的丹霞地貌与浩瀚湖水完美结合的百里金湖，有天为山欺、水求石放的上清溪峡谷深切曲流，有状元名士深山苦读的丹霞岩穴，有“闽中雄峤”的福建境内第二高峰金铙山，有被誉为“峡谷大观园”的金龙谷，有江南保存最完好、规模最大的明代民居尚书第古建筑群，有“一柱插地、不假片瓦”的悬空古刹甘露岩寺，有被文化部命名为“天下第一团”的国家非物质文化遗产梅林戏等。此外，泰宁还是全国</w:t>
      </w:r>
      <w:r>
        <w:rPr/>
        <w:t>21</w:t>
      </w:r>
      <w:r>
        <w:rPr/>
        <w:t>个中央苏区县之一，老一辈无产阶级革命家</w:t>
      </w:r>
      <w:r>
        <w:rPr/>
        <w:t>-</w:t>
      </w:r>
      <w:r>
        <w:rPr/>
        <w:t>、</w:t>
      </w:r>
      <w:r>
        <w:rPr/>
        <w:t>-</w:t>
      </w:r>
      <w:r>
        <w:rPr/>
        <w:t>、彭德怀、</w:t>
      </w:r>
      <w:r>
        <w:rPr/>
        <w:t>-</w:t>
      </w:r>
      <w:r>
        <w:rPr/>
        <w:t>等都曾在此指挥红军作战，留存有红军街、东方军司令部旧址等大批革命历史遗迹，</w:t>
      </w:r>
      <w:r>
        <w:rPr/>
        <w:t>2004</w:t>
      </w:r>
      <w:r>
        <w:rPr/>
        <w:t>年红军街被列入全国“百个红色经典旅游景区”之一。</w:t>
      </w:r>
      <w:r>
        <w:rPr/>
        <w:t>]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中华人民共和国住房和城乡建设部、中国联合国教科文组织全会委报请国务院同意，将“中国丹霞”申报世界自然遗产的所有材料报送世界遗产中心，泰宁和崀山等全国</w:t>
      </w:r>
      <w:r>
        <w:rPr/>
        <w:t>6</w:t>
      </w:r>
      <w:r>
        <w:rPr/>
        <w:t>大著名的丹霞地貌景区正式成为我国</w:t>
      </w:r>
      <w:r>
        <w:rPr/>
        <w:t>2009</w:t>
      </w:r>
      <w:r>
        <w:rPr/>
        <w:t>年“申世遗”提名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宁作为青年时期丹霞景观的典型代表，是中国东南诸省中丹霞地貌面积最大的地区之一，拥有举世罕见的“水上丹霞”、“峡谷大观园”、“洞穴博物馆”三大奇观</w:t>
      </w:r>
      <w:r>
        <w:rPr/>
        <w:t>;</w:t>
      </w:r>
      <w:r>
        <w:rPr/>
        <w:t>地质遗迹十分丰富，是研究中生代西太平洋活动大陆边缘地质历史构造演化的理想场所</w:t>
      </w:r>
      <w:r>
        <w:rPr/>
        <w:t>;</w:t>
      </w:r>
      <w:r>
        <w:rPr/>
        <w:t>素有“汉唐古镇，两宋名城”之美誉，人文历史积淀深厚。有关方面表示，福建省力争通过申遗实现当地旅游产业真正转型升级，提升旅游基础设施、管理、服务水准，与国际接轨，最终将泰宁建成一个国际性的旅游目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