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男生写给女生情书"/>
      <w:r>
        <w:rPr/>
        <w:t>关于男生写给女生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请你带我去远方，在情感的荒漠里，自然会长出一排白杨，迎风成长。依然爱你，在冰天雪地里，早安，我永恒的爱人，虽然我尚未起床，但思想已经飞到你的身边来了，冷的感觉再也暖和不起来了，如此反复，心，终于累了。我最想成为一只大鸟，好大好大的鸟，一飞就飞到仟圆你的身边，此刻你是否在想着我呢</w:t>
      </w:r>
      <w:r>
        <w:rPr/>
        <w:t>?</w:t>
      </w:r>
    </w:p>
    <w:p>
      <w:pPr>
        <w:pStyle w:val="Normal"/>
        <w:rPr/>
      </w:pPr>
      <w:r>
        <w:rPr/>
        <w:t>你是我心目中百分之一百的女孩，如果真的可以，我愿意和你一生相伴，长夜漫漫有熟悉温暖，仟圆，就让黑夜给你道个晚安。把我的爱情当成神箭，就算我是个瞎子，也百步穿杨直射你的心田。好想和你在一起，即使只能静静地看着你，也心满意足。</w:t>
      </w:r>
    </w:p>
    <w:p>
      <w:pPr>
        <w:pStyle w:val="Normal"/>
        <w:rPr/>
      </w:pPr>
      <w:r>
        <w:rPr/>
        <w:t>仟圆，盼你在每一次想你的瞬间，爱你在每一秒呼吸的间隙。等到一切都看透，希望你陪我看细水常流。想你的心情实在没办法用一句话代替，你的一个微笑，会让我快乐一整天，如果说想你会让我难过，那我情愿难过</w:t>
      </w:r>
      <w:r>
        <w:rPr/>
        <w:t>!</w:t>
      </w:r>
      <w:r>
        <w:rPr/>
        <w:t>你让我懂得了什么是真正的爱情，真的谢谢你，亲爱的仟圆，理解我吗</w:t>
      </w:r>
      <w:r>
        <w:rPr/>
        <w:t>?</w:t>
      </w:r>
      <w:r>
        <w:rPr/>
        <w:t>不论天涯海角，仟圆，只要你需要我的时候，我就会</w:t>
      </w:r>
      <w:r>
        <w:rPr/>
        <w:t>"</w:t>
      </w:r>
      <w:r>
        <w:rPr/>
        <w:t>飞</w:t>
      </w:r>
      <w:r>
        <w:rPr/>
        <w:t>"</w:t>
      </w:r>
      <w:r>
        <w:rPr/>
        <w:t>回你的身边。有你的日子，我的生活多了一份温馨和快乐，我在爱里停留，每一颗晶莹露珠，收藏我的无尽牵挂，每一个宁静夜晚，笼罩我的深深思念。直到遇见了你，我才感受到自己的存在，只想牵你的手，看你的眼，光着脚丫子在海边漫步，我愿是一树灿烂的花，盛放在你必经的路旁。</w:t>
      </w:r>
    </w:p>
    <w:p>
      <w:pPr>
        <w:pStyle w:val="Normal"/>
        <w:rPr/>
      </w:pPr>
      <w:r>
        <w:rPr/>
        <w:t>你是我心中最美的云彩，我常常仰望天空发呆，人总是会老的，希望到时，你仍在我身边。。爱永远在我们的心中，在我们的眼中，以后的风雨人生路，我愿陪你一同走过。这里是一片美丽的大海，可是还没有人来遨游，我期待着你的到来，在这片平静的海里荡起层层波浪。总是想念着你，虽然我们无法共同拥有每分每秒。</w:t>
      </w:r>
    </w:p>
    <w:p>
      <w:pPr>
        <w:pStyle w:val="Normal"/>
        <w:rPr/>
      </w:pPr>
      <w:r>
        <w:rPr/>
        <w:t>除了爱你我想不出能使我继续活着的理由，月亮不是很圆，可我的想念已经拉满弓弦，不知为什么，仟圆，只要有你在我身边，我的心便不再惶惶不安。想你，是一种忧伤的美丽和甜蜜的惆怅，好是一株带刺的月季，在我凌视手指的血迹时，心境里，却是一股什么也代替不了的温馨。我的爱，每一个诗人都爱美，你的美更令诗人神飞心醉。但是美是变动的呀，我爱你永远无涯岸。自从认识你的第一天开始，在我眼中，你浑身洋溢着眩目的光华，像一个美丽的童话，时刻牵引着我心的潮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弱智，但仟圆，我会傻傻的爱你到永远。我一直在等你，你知道吗</w:t>
      </w:r>
      <w:r>
        <w:rPr/>
        <w:t>?</w:t>
      </w:r>
      <w:r>
        <w:rPr/>
        <w:t>要是我的嘴唇能够给你生命，我宁愿将它吻到枯萎，你美丽的发丝，宛如幽静的月夜里从山涧中倾泻下来的一壁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